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14 Δεκεμβρίου 2018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b/>
          <w:bCs/>
          <w:spacing w:val="5"/>
          <w:kern w:val="2"/>
          <w:sz w:val="32"/>
          <w:szCs w:val="32"/>
        </w:rPr>
        <w:t xml:space="preserve">ΠΡΟΚΗΡΥΞΗ ΘΕΣΕΩΝ ΓΙΑ ΤΗΝ ΠΑΡΑΚΟΛΟΥΘΗΣΗ ΜΑΘΗΜΑΤΩΝ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b/>
          <w:b/>
          <w:bCs/>
          <w:spacing w:val="5"/>
          <w:kern w:val="2"/>
          <w:sz w:val="32"/>
          <w:szCs w:val="32"/>
        </w:rPr>
      </w:pPr>
      <w:r>
        <w:rPr>
          <w:b/>
          <w:bCs/>
          <w:spacing w:val="5"/>
          <w:kern w:val="2"/>
          <w:sz w:val="32"/>
          <w:szCs w:val="32"/>
        </w:rPr>
        <w:t>ΠΕΡΙΣΤΑΣΙΑΚΗΣ ΦΟΙΤΗΣΗΣ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b/>
          <w:b/>
          <w:bCs/>
          <w:spacing w:val="5"/>
          <w:kern w:val="2"/>
          <w:sz w:val="32"/>
          <w:szCs w:val="32"/>
        </w:rPr>
      </w:pPr>
      <w:r>
        <w:rPr>
          <w:b/>
          <w:bCs/>
          <w:spacing w:val="5"/>
          <w:kern w:val="2"/>
          <w:sz w:val="32"/>
          <w:szCs w:val="32"/>
        </w:rPr>
        <w:t>ΓΙΑ ΤΟ ΕΑΡΙΝΟ ΕΞΑΜΗΝΟ 2018-2019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pacing w:val="5"/>
          <w:kern w:val="2"/>
          <w:sz w:val="10"/>
          <w:szCs w:val="10"/>
          <w:u w:val="single"/>
        </w:rPr>
      </w:pPr>
      <w:r>
        <w:rPr>
          <w:rFonts w:cs="Arial"/>
          <w:b/>
          <w:bCs/>
          <w:spacing w:val="5"/>
          <w:kern w:val="2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Το Τεχνολογικό Πανεπιστήμιο Κύπρου ανακοινώνει την ενεργοποίηση της πρόνοιας για Φοιτητές Περιστασιακής Φοίτησης και δέχεται αιτήσεις για εγγραφή και παρακολούθηση από το ευρύ κοινό σημαντικού αριθμού μαθημάτων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/>
        </w:rPr>
        <w:t>Φοιτητές περιστασιακής φοίτησης ονομάζονται άτομα που παρακολουθούν μεμονωμένα μαθήματα ή θεματικές ενότητες ή και τα δύο, σε προπτυχιακό ή μεταπτυχιακό επίπεδο, με σκοπό να εμπλουτίσουν τις γνώσεις και τις δεξιότητές τους. Οι φοιτητές περιστασιακής φοίτησης έχουν τις ακαδημαϊκές υποχρεώσεις και τα δικαιώματα των τυπικών φοιτητών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2060"/>
          <w:sz w:val="24"/>
          <w:szCs w:val="24"/>
        </w:rPr>
      </w:pPr>
      <w:r>
        <w:rPr>
          <w:rFonts w:eastAsia="Times New Roman"/>
          <w:b/>
          <w:color w:val="002060"/>
          <w:sz w:val="24"/>
          <w:szCs w:val="24"/>
        </w:rPr>
        <w:t>ΦΟΙΤΗ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</w:rPr>
        <w:t>Η φοίτηση είναι υποχρεωτική. Η βαθμολόγηση των μαθημάτων για φοιτητές περιστασιακής φοίτησης χαρακτηρίζεται με Επιτυχία (ΕΠΙ) ή Αποτυχία (ΑΠΟ) ενώ στο τέλος του εξαμήνου</w:t>
      </w:r>
      <w:r>
        <w:rPr>
          <w:rFonts w:eastAsia="Times New Roman"/>
        </w:rPr>
        <w:t xml:space="preserve"> χορηγείται Αναλυτική Βαθμολογία στην οποία αναγράφονται τα μαθήματα που παρακολούθησαν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Τα μαθήματα του Εαρινού Εξαμήνου 2018-2019 αρχίζουν στις </w:t>
      </w:r>
      <w:r>
        <w:rPr>
          <w:rFonts w:eastAsia="Times New Roman"/>
          <w:b/>
        </w:rPr>
        <w:t>14 Ιανουαρίου 2019</w:t>
      </w:r>
      <w:r>
        <w:rPr>
          <w:rFonts w:eastAsia="Times New Roman"/>
        </w:rPr>
        <w:t xml:space="preserve"> και θα ολοκληρωθούν στις 22 Απριλίου 2019. Η περίοδος των τελικών εξετάσεων έχει προγραμματιστεί  για την περίοδο από τις  6 μέχρι 24 Μαΐου 2019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2060"/>
          <w:sz w:val="24"/>
          <w:szCs w:val="24"/>
        </w:rPr>
      </w:pPr>
      <w:r>
        <w:rPr>
          <w:rFonts w:eastAsia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2060"/>
          <w:sz w:val="24"/>
          <w:szCs w:val="24"/>
        </w:rPr>
      </w:pPr>
      <w:r>
        <w:rPr>
          <w:rFonts w:eastAsia="Times New Roman"/>
          <w:b/>
          <w:color w:val="002060"/>
          <w:sz w:val="24"/>
          <w:szCs w:val="24"/>
        </w:rPr>
        <w:t>ΔΙΔΑΚΤΡΑ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Οι φοιτητές περιστασιακής φοίτησης καταβάλλουν τα ίδια δίδακτρα που καταβάλλουν και οι φοιτητές αντιστοιχίας, δηλαδή €80 ανά </w:t>
      </w:r>
      <w:r>
        <w:rPr>
          <w:rFonts w:eastAsia="Times New Roman"/>
          <w:lang w:val="en-US"/>
        </w:rPr>
        <w:t>ECTS</w:t>
      </w:r>
      <w:r>
        <w:rPr>
          <w:rFonts w:eastAsia="Times New Roman"/>
        </w:rPr>
        <w:t xml:space="preserve"> (συμπεριλαμβανομένων και των εργαστηριακών μαθημάτων)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Για ένα μάθημα π.χ. 5 </w:t>
      </w:r>
      <w:r>
        <w:rPr>
          <w:rFonts w:eastAsia="Times New Roman"/>
          <w:lang w:val="en-US"/>
        </w:rPr>
        <w:t>ECTS</w:t>
      </w:r>
      <w:r>
        <w:rPr>
          <w:rFonts w:eastAsia="Times New Roman"/>
        </w:rPr>
        <w:t xml:space="preserve"> τα συνολικά δίδακτρα ανέρχονται σε €400. Τα δίδακτρα καταβάλλονται εντός της πρώτης βδομάδας διεξαγωγής των μαθημάτων. </w:t>
      </w:r>
      <w:r>
        <w:rPr>
          <w:lang w:eastAsia="el-GR"/>
        </w:rPr>
        <w:t>Ο τρόπος καταβολής των διδάκτρων και όλες οι απαραίτητες πληροφορίες επεξηγούνται αναλυτικά πιο κάτω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  <w:t>ΥΠΟΒΟΛΗ ΑΙΤΗΣΕΩ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Δικαίωμα υποβολής αίτησης έχει </w:t>
      </w:r>
      <w:r>
        <w:rPr>
          <w:rFonts w:eastAsia="Times New Roman"/>
          <w:b/>
        </w:rPr>
        <w:t>οποιοδήποτε άτομο</w:t>
      </w:r>
      <w:r>
        <w:rPr>
          <w:rFonts w:eastAsia="Times New Roman"/>
        </w:rPr>
        <w:t xml:space="preserve"> έχει απολυτήριο σχολείου δευτεροβάθμιας εκπαίδευσης και γνωρίζει πολύ καλά ελληνικά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Οι αιτήσεις μαζί με τα δικαιολογητικά υποβάλλονται ηλεκτρονικά, μέσω της Διαδικτυακής Πύλης του Πανεπιστημίου (</w:t>
      </w:r>
      <w:hyperlink r:id="rId2">
        <w:r>
          <w:rPr>
            <w:rStyle w:val="InternetLink"/>
            <w:rFonts w:cs="Arial"/>
          </w:rPr>
          <w:t>πατήστε εδώ</w:t>
        </w:r>
      </w:hyperlink>
      <w:r>
        <w:rPr>
          <w:rFonts w:cs="Arial"/>
        </w:rPr>
        <w:t>),</w:t>
      </w:r>
      <w:r>
        <w:rPr>
          <w:rFonts w:eastAsia="Times New Roman"/>
          <w:b/>
        </w:rPr>
        <w:t xml:space="preserve"> μέχρι και την  Παρασκευή, 4 Ιανουαρίου 2019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Οι αιτήσεις θα προωθηθούν άμεσα στα Τμήματα τα οποία και θα αποφασίσουν. Οι υποψήφιοι θα ενημερωθούν  για την έκβαση του αποτελέσματος με ηλεκτρονικό μήνυμα (</w:t>
      </w:r>
      <w:r>
        <w:rPr>
          <w:rFonts w:eastAsia="Times New Roman"/>
          <w:lang w:val="en-US"/>
        </w:rPr>
        <w:t>email</w:t>
      </w:r>
      <w:r>
        <w:rPr>
          <w:rFonts w:eastAsia="Times New Roman"/>
        </w:rPr>
        <w:t xml:space="preserve">) από την Υπηρεσία Σπουδών και Φοιτητικής Μέριμνας </w:t>
      </w:r>
      <w:r>
        <w:rPr>
          <w:rFonts w:eastAsia="Times New Roman"/>
          <w:b/>
        </w:rPr>
        <w:t>μέχρι και την Τετάρτη  9 Ιανουαρίου 2019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2060"/>
          <w:sz w:val="24"/>
          <w:szCs w:val="24"/>
        </w:rPr>
      </w:pPr>
      <w:r>
        <w:rPr>
          <w:rFonts w:eastAsia="Times New Roman"/>
          <w:b/>
          <w:color w:val="002060"/>
          <w:sz w:val="24"/>
          <w:szCs w:val="24"/>
        </w:rPr>
        <w:t>ΠΡΟΣΦΕΡΟΜΕΝΑ ΜΑΘΗΜΑΤ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Το κάθε Τμήμα καθορίζει τα μαθήματα στα οποία θα δεχθεί φοιτητές περιστασιακής φοίτησης. Τα προσφερόμενα μαθήματα Εαρινού Εξαμήνου 2018/19 παρατίθενται στον πίνακα που ακολουθεί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2060"/>
          <w:sz w:val="24"/>
          <w:szCs w:val="24"/>
        </w:rPr>
      </w:pPr>
      <w:r>
        <w:rPr>
          <w:rFonts w:eastAsia="Times New Roman"/>
          <w:b/>
          <w:color w:val="002060"/>
          <w:sz w:val="24"/>
          <w:szCs w:val="24"/>
        </w:rPr>
        <w:t>ΠΕΡΙΓΡΑΦΕΣ ΜΑΘΗΜΑΤΩ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Οι περιγραφές των μαθημάτων είναι αναρτημένες στην ιστοσελίδα του κάθε Τμήματος ενώ οποιεσδήποτε περεταίρω πληροφορίες ή βοήθεια μπορούν οι υποψήφιοι να τις εξασφαλίσουν μέσω </w:t>
      </w:r>
      <w:r>
        <w:rPr>
          <w:rFonts w:eastAsia="Times New Roman"/>
          <w:lang w:val="en-US"/>
        </w:rPr>
        <w:t>email</w:t>
      </w:r>
      <w:r>
        <w:rPr>
          <w:rFonts w:eastAsia="Times New Roman"/>
        </w:rPr>
        <w:t xml:space="preserve"> στο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studies</w:t>
        </w:r>
        <w:r>
          <w:rPr>
            <w:rStyle w:val="InternetLink"/>
            <w:rFonts w:eastAsia="Times New Roman"/>
            <w:color w:val="0000FF"/>
            <w:u w:val="single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cut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ac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cy</w:t>
        </w:r>
      </w:hyperlink>
      <w:r>
        <w:rPr>
          <w:rFonts w:eastAsia="Times New Roman"/>
        </w:rPr>
        <w:t xml:space="preserve"> ή στα τηλέφωνα 25002710 ή 25002711. Το ωρολόγιο πρόγραμμα των μαθημάτων για το Εαρινό Εξάμηνο, όπου αναφέρονται οι μέρες, οι ώρες και οι χώροι διεξαγωγής των μαθημάτων, θα αναρτηθούν στην ιστοσελίδα του Πανεπιστημίου την τελευταία βδομάδα Δεκεμβρίου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2060"/>
          <w:sz w:val="24"/>
          <w:szCs w:val="24"/>
        </w:rPr>
      </w:pPr>
      <w:r>
        <w:rPr>
          <w:rFonts w:eastAsia="Times New Roman"/>
          <w:b/>
          <w:color w:val="002060"/>
          <w:sz w:val="24"/>
          <w:szCs w:val="24"/>
        </w:rPr>
        <w:t>ΤΡΟΠΟΣ ΚΑΤΑΒΟΛΗΣ ΔΙΔΑΚΤΡΩΝ</w:t>
      </w:r>
    </w:p>
    <w:p>
      <w:pPr>
        <w:pStyle w:val="Style15"/>
        <w:shd w:fill="auto" w:val="clear"/>
        <w:spacing w:lineRule="exact" w:line="245" w:before="0" w:after="191"/>
        <w:ind w:right="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Τα δίδακτρα για κάθε μάθημα ανέρχονται στα </w:t>
      </w:r>
      <w:r>
        <w:rPr>
          <w:rFonts w:cs="Calibri" w:ascii="Calibri" w:hAnsi="Calibri"/>
          <w:b/>
          <w:sz w:val="22"/>
          <w:szCs w:val="22"/>
        </w:rPr>
        <w:t>€80</w:t>
      </w:r>
      <w:r>
        <w:rPr>
          <w:rFonts w:cs="Calibri" w:ascii="Calibri" w:hAnsi="Calibri"/>
          <w:sz w:val="22"/>
          <w:szCs w:val="22"/>
        </w:rPr>
        <w:t xml:space="preserve"> ανά </w:t>
      </w:r>
      <w:r>
        <w:rPr>
          <w:rFonts w:cs="Calibri" w:ascii="Calibri" w:hAnsi="Calibri"/>
          <w:sz w:val="22"/>
          <w:szCs w:val="22"/>
          <w:lang w:val="en-US"/>
        </w:rPr>
        <w:t>ECTS</w:t>
      </w:r>
      <w:r>
        <w:rPr>
          <w:rFonts w:cs="Calibri" w:ascii="Calibri" w:hAnsi="Calibri"/>
          <w:sz w:val="22"/>
          <w:szCs w:val="22"/>
        </w:rPr>
        <w:t xml:space="preserve">. Π.χ. για ένα μάθημα 5 </w:t>
      </w:r>
      <w:r>
        <w:rPr>
          <w:rFonts w:cs="Calibri" w:ascii="Calibri" w:hAnsi="Calibri"/>
          <w:sz w:val="22"/>
          <w:szCs w:val="22"/>
          <w:lang w:val="en-US"/>
        </w:rPr>
        <w:t>ECTS</w:t>
      </w:r>
      <w:r>
        <w:rPr>
          <w:rFonts w:cs="Calibri" w:ascii="Calibri" w:hAnsi="Calibri"/>
          <w:sz w:val="22"/>
          <w:szCs w:val="22"/>
        </w:rPr>
        <w:t xml:space="preserve"> τα δίδακτρα είναι €400. Τα δίδακτρα καταβάλλονται εντός της πρώτης βδομάδας διεξαγωγής μαθημάτων, με κατάθεση στον πιο κάτω τραπεζικό λογαριασμό:</w:t>
      </w:r>
    </w:p>
    <w:p>
      <w:pPr>
        <w:pStyle w:val="Style15"/>
        <w:shd w:fill="auto" w:val="clear"/>
        <w:spacing w:lineRule="exact" w:line="245" w:before="0" w:after="191"/>
        <w:ind w:right="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56505" cy="1502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9"/>
                              <w:gridCol w:w="483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ΠΩΝΥΜΙΑ ΤΡΑΠΕΖΑΣ: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ΡΑΠΕΖΑ ΚΥΠΡΟΥ ΛΤ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ΤΟΧΟΣ ΛΟΓΑΡΙΑΣΜΟΥ: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ΕΧΝΟΛΟΓΙΚΟ ΠΑΝΕΠΙΣΤΗΜΙΟ ΚΥΠ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ΙΘΜΟΣ ΛΟΓΑΡΙΑΣΜΟΥ: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335-05-04669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ΙΘΜΟΣ ΙΒΑΝ: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Y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020 0335 0000 0005 0466 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SWIFT: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BCYPCY2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18.3pt;mso-wrap-distance-left:0pt;mso-wrap-distance-right:0pt;mso-wrap-distance-top:0pt;mso-wrap-distance-bottom:0pt;margin-top:0.05pt;mso-position-vertical-relative:text;margin-left:2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9"/>
                        <w:gridCol w:w="483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ΠΩΝΥΜΙΑ ΤΡΑΠΕΖΑΣ: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ΡΑΠΕΖΑ ΚΥΠΡΟΥ ΛΤ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ΤΟΧΟΣ ΛΟΓΑΡΙΑΣΜΟΥ: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ΕΧΝΟΛΟΓΙΚΟ ΠΑΝΕΠΙΣΤΗΜΙΟ ΚΥΠΡΟΥ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ΜΟΣ ΛΟΓΑΡΙΑΣΜΟΥ: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335-05-046698-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ΜΟΣ ΙΒΑΝ: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szCs w:val="22"/>
                              </w:rPr>
                              <w:t>CY1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20 0335 0000 0005 0466 98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ΚΩΔΙΚΟΣ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WIFT: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BCYPCY2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hd w:fill="auto" w:val="clear"/>
        <w:spacing w:lineRule="exact" w:line="245" w:before="447" w:after="240"/>
        <w:ind w:righ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βεβαιωθείτε ότι στην απόδειξη εμβάσματος θα αναγράφεται το ονοματεπώνυμο, ο αριθμός της πολιτικής σας ταυτότητας, καθώς και η πιο κάτω Αναγραφή «ΠΕΡΙΑΣΤΑΣΙΑΚΗ ΦΟΙΤΗΤΗΣΗ» και ο ΚΩΔΙΚΟΣ ΜΑΘΗΜΑΤΟΣ. Λάβετε υπόψη ότι η Τράπεζα πιθανόν να σας επιβαρύνει με κάποια χρέωση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ΠΡΟΣΦΕΡΟΜΕΝΑ ΜΑΘΗΜΑΤΑ ΠΕΡΙΣΤΑΣΙΑΚΗΣ ΦΟΙΤΗΣΗΣ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ΙΑ ΤΟ ΕΑΡΙΝΟ ΕΞΑΜΗΝΟ 2018-2019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800"/>
        <w:gridCol w:w="960"/>
      </w:tblGrid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Κωδικός 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Όνομα Μαθήματο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Τμήμα Γεωπονικών Επιστημών, Βιοτεχνολογίας και Επιστήμης Τροφίμων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ABF_10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ικροβιολογ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ABF_21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νδροκομ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ABF_35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ινολογ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ABF_31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μπελουργ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ABF_35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rPr>
                <w:rFonts w:eastAsia="Calibri" w:cs="Calibri"/>
                <w:lang w:eastAsia="el-GR"/>
              </w:rPr>
              <w:t xml:space="preserve"> </w:t>
            </w:r>
            <w:r>
              <w:rPr>
                <w:rFonts w:eastAsia="Times New Roman"/>
                <w:lang w:eastAsia="el-GR"/>
              </w:rPr>
              <w:t>Ασφάλεια και Υγιεινή Τροφίμ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ABF_5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ιδικά Θέματα Αγροβιομηχανικών Ζυμώσε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μήμα Ηλεκτρ. Μηχανικών και Μηχ. Ηλεκτρ. Υπολογιστών και Πληροφορικής </w:t>
            </w:r>
            <w:r>
              <w:rPr>
                <w:rFonts w:eastAsia="Times New Roman"/>
                <w:b/>
                <w:bCs/>
                <w:lang w:val="en-US"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EI_22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λγόριθμοι και Πολυπλοκότη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EI_46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σφάλεια Υπολογιστώ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EI_32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ατιστική  Αναγνώριση  Προτύπων &amp; Μηχανική Μάθησ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μήμα Εμπορίου, Χρηματοοικονομικών και Ναυτιλίας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FS_10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ατιστικές Μέθοδο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FS_10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ικονομικά Ι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FS_22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ρηματοοικονομική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μήμα Διοίκησης Ξενοδοχείων και Τουρισμού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1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ιαχείριση Τροφίμων και Ποτώ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14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ιοικητική Λογιστικ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20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ταιρική Νομοθεσ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20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ινωνική Ψυχολογ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23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ουριστική Πολιτικ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27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υστήματα Πληροφορικής στη Βιομηχανία Φιλοξενίας και Τουρισμο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32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οιότητα Υπηρεσιών και Διοίκηση Ολικής Ποιότητ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33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ουριστική Οργάνωση και Ανάπτυξ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35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ργανωσιακή  Συμπεριφορ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42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Διαχείριση Εισοδημάτ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42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ρατηγική στη Βιομηχανία Φιλοξενίας και Τουρισμο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42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Διαχείριση Κινδύνων και Κρίσεων στη Βιομηχανία Φιλοξενί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43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ουρισμός Ειδικών Ενδιαφερόντ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μήμα Επικοινωνίας και Σπουδών Διαδικτύου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IS_37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πτική Επικοινωνία και Κουλτού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IS_37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ναλλακτικά Μέσ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IS_48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άλυση Κοινωνικών Δικτύ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μήμα Πολιτικών Μηχανικών και Μηχανικών Γεωπληροφορικής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IV_32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εισμική Μηχανικ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IV_50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ειφόρος Σχεδιασμός Κατασκευών από Οπλισμένο Σκυρόδεμ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GEO_21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χές Γεωπληροφορικής και Συστήματα Γεωγραφικών Πληροφοριώ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GEO_56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Φωτογραμμετρία και σύγχρονες εφαρμογέ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GEO_56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Προηγμένες Εφαρμογές ΣΓ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IV_53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Διαχείριση Υδάτινων Πόρω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IV_5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Αειφορική Διαχ. Περιβάλ. Δορυφ. Τηλεπ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μήμα Επιστήμης και Τεχνολογίας Περιβάλλοντος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CEN_1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ισαγωγή στη Χημική Μηχανικ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EST_40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 xml:space="preserve">Ευρωπαϊκή Πολιτική και Νομοθεσίε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EST_30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 xml:space="preserve">Συστ.&amp;Τεχν. Περιβαλλ. Παρακολούθηση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Τμήμα Μηχανολόγων Μηχανικών και Επιστήμης και Μηχανικής Υλικών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EM_41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Στατιστική και Έλεγχος Ποιότητα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EM_43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Εισαγωγή στην Εμβιομηχανική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EM_4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Πολυμερή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EM_43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πιχειρηματικότη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μήμα Νοσηλευτικής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NUR_36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Πολυδιάστατη φύση της Νόσου Alzheimer και συναφών ανοιώ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HN_10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Κλινική Αξιολόγηση στη Νοσηλευτική Ψυχικής Υγεία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Περιβαλλοντικής και Δημόσιας Υγείας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PH_60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​</w:t>
            </w:r>
            <w:r>
              <w:rPr>
                <w:rFonts w:eastAsia="Times New Roman"/>
                <w:lang w:eastAsia="el-GR"/>
              </w:rPr>
              <w:t>Εκπαίδευση και Προαγωγή Υγεί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PH_60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​</w:t>
            </w:r>
            <w:r>
              <w:rPr>
                <w:rFonts w:eastAsia="Times New Roman"/>
                <w:lang w:eastAsia="el-GR"/>
              </w:rPr>
              <w:t>Οικονομικά και Πολιτική Υγεί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PH_60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​</w:t>
            </w:r>
            <w:r>
              <w:rPr>
                <w:rFonts w:eastAsia="Times New Roman"/>
                <w:lang w:eastAsia="el-GR"/>
              </w:rPr>
              <w:t>Εφαρμοσμένες Μεθόδοι στη Δημόσια Υγε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PH_60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​</w:t>
            </w:r>
            <w:r>
              <w:rPr>
                <w:rFonts w:eastAsia="Times New Roman"/>
                <w:lang w:eastAsia="el-GR"/>
              </w:rPr>
              <w:t>Αξιολόγηση Περιβαλλοντικής Υγεί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PH_60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​</w:t>
            </w:r>
            <w:r>
              <w:rPr>
                <w:rFonts w:eastAsia="Times New Roman"/>
                <w:lang w:eastAsia="el-GR"/>
              </w:rPr>
              <w:t>Προηγμένες Μεθοδοι Βιοστατιστική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PH_61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​</w:t>
            </w:r>
            <w:r>
              <w:rPr>
                <w:rFonts w:eastAsia="Times New Roman"/>
                <w:lang w:eastAsia="el-GR"/>
              </w:rPr>
              <w:t>Περιβάλλον και Υγεία Πληθυσμο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PH_6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​</w:t>
            </w:r>
            <w:r>
              <w:rPr>
                <w:rFonts w:eastAsia="Times New Roman"/>
                <w:lang w:eastAsia="el-GR"/>
              </w:rPr>
              <w:t>Παγκόσμια Υγε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Τμήμα Πολυμέσων και Γραφικών Τεχνών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GA_40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randing and Advertis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GA_49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κπαιδευτικά Πολυμέσ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GA_4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εωρία της Φωτογραφί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sz w:val="20"/>
          <w:szCs w:val="20"/>
        </w:rPr>
        <w:t>* Μαθήματα με κωδικό 500 ή 600 και άνω είναι μεταπτυχιακού επιπέδου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8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color w:val="4472C4"/>
        <w:sz w:val="20"/>
        <w:szCs w:val="20"/>
      </w:rPr>
    </w:pPr>
    <w:r>
      <w:rPr>
        <w:b/>
        <w:color w:val="4472C4"/>
        <w:sz w:val="20"/>
        <w:szCs w:val="20"/>
      </w:rPr>
      <w:t>Αθηνών και Ξιούτα Γωνία, Τ.Θ.  50329, 3603 Λεμεσός</w:t>
    </w:r>
  </w:p>
  <w:p>
    <w:pPr>
      <w:pStyle w:val="Normal"/>
      <w:spacing w:lineRule="auto" w:line="240" w:before="0" w:after="0"/>
      <w:rPr>
        <w:b/>
        <w:b/>
        <w:color w:val="4472C4"/>
        <w:sz w:val="20"/>
        <w:szCs w:val="20"/>
      </w:rPr>
    </w:pPr>
    <w:r>
      <w:rPr>
        <w:b/>
        <w:color w:val="4472C4"/>
        <w:sz w:val="20"/>
        <w:szCs w:val="20"/>
      </w:rPr>
      <w:t>Τηλ.  +357 25 002534 / Φαξ.  +357 25 00 2760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4472C4"/>
          <w:sz w:val="20"/>
          <w:szCs w:val="20"/>
          <w:lang w:val="en-GB"/>
        </w:rPr>
        <w:t>studies</w:t>
      </w:r>
      <w:r>
        <w:rPr>
          <w:rStyle w:val="InternetLink"/>
          <w:b/>
          <w:color w:val="4472C4"/>
          <w:sz w:val="20"/>
          <w:szCs w:val="20"/>
        </w:rPr>
        <w:t>@</w:t>
      </w:r>
      <w:r>
        <w:rPr>
          <w:rStyle w:val="InternetLink"/>
          <w:b/>
          <w:color w:val="4472C4"/>
          <w:sz w:val="20"/>
          <w:szCs w:val="20"/>
          <w:lang w:val="en-GB"/>
        </w:rPr>
        <w:t>cut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ac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cy</w:t>
      </w:r>
    </w:hyperlink>
    <w:r>
      <w:rPr>
        <w:b/>
        <w:color w:val="4472C4"/>
        <w:sz w:val="20"/>
        <w:szCs w:val="20"/>
      </w:rPr>
      <w:t xml:space="preserve"> / </w:t>
    </w:r>
    <w:hyperlink r:id="rId2">
      <w:r>
        <w:rPr>
          <w:rStyle w:val="InternetLink"/>
          <w:b/>
          <w:color w:val="4472C4"/>
          <w:sz w:val="20"/>
          <w:szCs w:val="20"/>
          <w:lang w:val="en-GB"/>
        </w:rPr>
        <w:t>www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cut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ac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cy</w:t>
      </w:r>
    </w:hyperlink>
    <w:r>
      <w:rPr>
        <w:b/>
        <w:color w:val="4472C4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115" cy="942975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811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Arial Narrow" w:hAnsi="Arial Narrow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Σώμα κειμένου (2)_"/>
    <w:qFormat/>
    <w:rPr>
      <w:rFonts w:ascii="Arial" w:hAnsi="Arial" w:eastAsia="Arial" w:cs="Arial"/>
      <w:shd w:fill="FFFFFF" w:val="clear"/>
    </w:rPr>
  </w:style>
  <w:style w:type="character" w:styleId="Style14">
    <w:name w:val="Σώμα κειμένου_"/>
    <w:qFormat/>
    <w:rPr>
      <w:rFonts w:ascii="Arial" w:hAnsi="Arial" w:eastAsia="Arial" w:cs="Arial"/>
      <w:shd w:fill="FFFFFF" w:val="clear"/>
    </w:rPr>
  </w:style>
  <w:style w:type="character" w:styleId="21">
    <w:name w:val="Σώμα κειμένου (2) + 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22">
    <w:name w:val="Σώμα κειμένου (2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sz w:val="20"/>
      <w:szCs w:val="20"/>
    </w:rPr>
  </w:style>
  <w:style w:type="paragraph" w:styleId="Style15">
    <w:name w:val="Σώμα κειμένου"/>
    <w:basedOn w:val="Normal"/>
    <w:qFormat/>
    <w:pPr>
      <w:shd w:fill="FFFFFF" w:val="clear"/>
      <w:spacing w:lineRule="exact" w:line="240" w:before="240" w:after="240"/>
      <w:jc w:val="both"/>
    </w:pPr>
    <w:rPr>
      <w:rFonts w:ascii="Arial" w:hAnsi="Arial" w:eastAsia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t.ac.cy/studies/occasional-education/applying/" TargetMode="External"/><Relationship Id="rId3" Type="http://schemas.openxmlformats.org/officeDocument/2006/relationships/hyperlink" Target="mailto:studies@cut.ac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es@cut.ac.cy" TargetMode="External"/><Relationship Id="rId2" Type="http://schemas.openxmlformats.org/officeDocument/2006/relationships/hyperlink" Target="http://www.cut.ac.c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16:00Z</dcterms:created>
  <dc:creator>Vassilis Protopapas</dc:creator>
  <dc:description/>
  <cp:keywords/>
  <dc:language>en-US</dc:language>
  <cp:lastModifiedBy>Vassilis Protopapas</cp:lastModifiedBy>
  <cp:lastPrinted>2017-12-07T15:43:00Z</cp:lastPrinted>
  <dcterms:modified xsi:type="dcterms:W3CDTF">2018-12-15T15:16:00Z</dcterms:modified>
  <cp:revision>3</cp:revision>
  <dc:subject/>
  <dc:title/>
</cp:coreProperties>
</file>