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ΤΕΧΝΟΛΟΓΙΚΟ ΠΑΝΕΠΙΣΤΗΜΙΟ ΚΥΠΡ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ΤΜΗΜΑ ΜΗΧΑΝΟΛΟΓΩΝ ΜΗΧΑΝΙΚΩΝ ΚΑΙ ΕΠΙΣΤΗΜΗΣ ΚΑΙ ΜΗΧΑΝΙΚΗΣ ΥΛΙΚΩΝ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ΕΝΤΥΠΟ  ΑΞΙΟΛΟΓΗΣΗΣ ΤΕΛΙΚΗΣ ΕΚΘΕΣΗΣ ΦΟΙΤΗΤΗ/ΤΡΙΑΣ ΑΠΟ ΕΠΟΠΤΗ ΕΚΠΑΙΔΕΥΤΙΚΟ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Όνομα φοιτητή/τριας: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Όνομα Εταιρείας/Οργανισμού: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Να συμπληρωθεί από τον Επόπτη Εκπαιδευτικό του φοιτητή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Σημειώσατε √  για να δείξετε την αξιολόγηση σας σε κάθε κατηγορία: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6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58"/>
      </w:tblGrid>
      <w:tr>
        <w:trPr>
          <w:trHeight w:val="340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ουσίασ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θεντικότητα περιεχομένω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χνικό περιεχόμεν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ή χρήση της γλώσσα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ιότητα σχεδιαγραμμάτω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ική βαθμολογία (%)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926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2107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Άλλα σχόλια (αν υπάρχουν)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0"/>
        <w:gridCol w:w="4183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>
                <w:rFonts w:ascii="Calibri" w:hAnsi="Calibri" w:cs="Calibri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l-GR"/>
              </w:rPr>
              <w:t>Όνομα Επόπτη:</w:t>
            </w:r>
          </w:p>
          <w:p>
            <w:pPr>
              <w:pStyle w:val="Style16"/>
              <w:widowControl/>
              <w:rPr>
                <w:rFonts w:ascii="Calibri" w:hAnsi="Calibri" w:cs="Calibri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ind w:left="840" w:hanging="0"/>
              <w:rPr>
                <w:rStyle w:val="FontStyle7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l-GR"/>
              </w:rPr>
              <w:t xml:space="preserve">Υπογραφή επόπτη:       </w:t>
            </w:r>
          </w:p>
          <w:p>
            <w:pPr>
              <w:pStyle w:val="Style16"/>
              <w:widowControl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l-GR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ind w:left="840" w:hanging="0"/>
              <w:rPr>
                <w:rStyle w:val="FontStyle7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Style w:val="FontStyle51"/>
                <w:rFonts w:ascii="Calibri" w:hAnsi="Calibri" w:cs="Calibri"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Ημερομηνία: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i/>
                <w:i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51"/>
          <w:rFonts w:ascii="Calibri" w:hAnsi="Calibri" w:cs="Calibri"/>
          <w:b/>
          <w:b/>
          <w:i/>
          <w:i/>
          <w:color w:val="000000"/>
          <w:sz w:val="22"/>
          <w:szCs w:val="22"/>
          <w:lang w:val="el-GR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Η αξιολόγηση αυτή μπορεί να γνωστοποιηθεί στο φοιτητή/τρια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ntStyle51">
    <w:name w:val="Font Style51"/>
    <w:qFormat/>
    <w:rPr>
      <w:rFonts w:ascii="Verdana" w:hAnsi="Verdana" w:cs="Verdana"/>
      <w:smallCaps/>
      <w:sz w:val="16"/>
      <w:szCs w:val="16"/>
    </w:rPr>
  </w:style>
  <w:style w:type="character" w:styleId="FontStyle71">
    <w:name w:val="Font Style71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1:00Z</dcterms:created>
  <dc:creator>user</dc:creator>
  <dc:description/>
  <cp:keywords/>
  <dc:language>en-US</dc:language>
  <cp:lastModifiedBy>Constantinos Christofi</cp:lastModifiedBy>
  <dcterms:modified xsi:type="dcterms:W3CDTF">2013-11-21T14:56:00Z</dcterms:modified>
  <cp:revision>4</cp:revision>
  <dc:subject/>
  <dc:title>ΤΕΧΝΟΛΟΓΙΚΟ ΠΑΝΕΠΙΣΤΗΜΙΟ ΚΥΠΡΟΥ</dc:title>
</cp:coreProperties>
</file>