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6120</wp:posOffset>
            </wp:positionH>
            <wp:positionV relativeFrom="paragraph">
              <wp:posOffset>86360</wp:posOffset>
            </wp:positionV>
            <wp:extent cx="8997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ΤΕΧΝΟΛΟΓΙΚΟ ΠΑΝΕΠΙΣΤΗΜΙΟ ΚΥΠΡ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ΜΗΧΑΝΟΛΟΓΩΝ ΜΗΧΑΝΙΚΩΝ ΚΑΙ ΕΠΙΣΤΗΜΗΣ ΚΑΙ ΜΗΧΑΝΙΚΗΣ ΥΛΙΚ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ΕΚΔΗΛΩΣΗΣ ΕΝΔΙΑΦΕΡΟΝΤΟΣ ΦΟΡΕΑ ΓΙΑ ΑΠΑΣΧΟΛΗΣΗ ΦΟΙΤΗΤΩΝ/ΡΙ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ΘΕΡΙΝΗ ΠΡΑΚΤΙΚΗ ΑΣΚ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παρακάτω φορέας ενδιαφέρεται να απασχολήσει για πρακτική άσκηση φοιτητές/ριες του Τμήματός σα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Στοιχεία φορέα</w:t>
      </w:r>
      <w:r>
        <w:rPr>
          <w:rFonts w:cs="Calibri" w:ascii="Calibri" w:hAnsi="Calibri"/>
        </w:rPr>
        <w:t xml:space="preserve">: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32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ΙΑ ΦΟΡΕΑ ΑΠΑΣΧΟΛΗΣΗΣ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ΙΑ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ΙΕΥΘΥΝΣΗ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 ΕΠΙΚΟΙΝΩΝΙΑΣ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-MAIL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32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ΥΠΕΥΘΥΝΟΥ ΕΠΙΒΛΕΨΗΣ ΣΤΟΝ ΦΟΡΕΑ ΑΠΑΣΧΟΛΗΣΗΣ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ΣΗ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 ΕΠΙΚΟΙΝΩΝΙΑΣ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-MAIL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Αριθμός φοιτητών/ριών που προτίθεται ο φορέας να απασχολήσει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Περίοδος πραγματοποίησης της Πρακτικής Άσκησης:   Από: ________________Έως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Δυνατότητα ασφάλισης φοιτητών/ριών από το φορέα: </w:t>
        <w:tab/>
        <w:t xml:space="preserve">               ΝΑΙ 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                   ΟΧΙ 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ΑΝ ΟΧΙ, ΑΣΦΑΛΙΖΕΤΑΙ ΑΠΟ ΤΟ ΠΑΝΕΠΙΣΤΗΜΙΟ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Υπάρχει Πρόγραμμα Κατάρτισης φοιτητών:</w:t>
        <w:tab/>
        <w:tab/>
        <w:t xml:space="preserve">               ΝΑΙ 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                   ΟΧΙ 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ΑΝ ΟΧΙ, ΘΑ ΚΑΤΑΡΤΙΣΤΕΙ ΑΡΓΟΤΕΡΑ ΣΕ ΣΥΝΕΡΓΑΣΊΑ ΜΕ ΤΟ ΤΕΠΑ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>. Το αντικείμενο της Πρακτικής Άσκησης θα είνα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  Άλλες Παρατηρήσεις/σχόλια: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Ο/Η    ΒΕΒΑΙΩΝ/ΟΥΣΑ                                                                                        Υπογραφή και σφραγίδ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Όνομα υπογράφοντος 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Θέση υπογράφοντος :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=================================================================================================</w:t>
      </w:r>
    </w:p>
    <w:p>
      <w:pPr>
        <w:pStyle w:val="Normal"/>
        <w:rPr/>
      </w:pPr>
      <w:r>
        <w:rPr>
          <w:rFonts w:cs="Calibri" w:ascii="Calibri" w:hAnsi="Calibri"/>
        </w:rPr>
        <w:t>Να αποσταλεί στον κο Κων/τίνος Χριστοφή, Υπεύθυνο Πρακτικής Άσκησης του Τμήματος , στην  ηλεκτρονική διεύθυνση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lang w:val="en-US"/>
        </w:rPr>
        <w:t>c</w:t>
      </w:r>
      <w:r>
        <w:rPr>
          <w:rStyle w:val="StrongEmphasis"/>
          <w:rFonts w:cs="Calibri" w:ascii="Calibri" w:hAnsi="Calibri"/>
        </w:rPr>
        <w:t>.</w:t>
      </w:r>
      <w:r>
        <w:rPr>
          <w:rStyle w:val="StrongEmphasis"/>
          <w:rFonts w:cs="Calibri" w:ascii="Calibri" w:hAnsi="Calibri"/>
          <w:lang w:val="en-US"/>
        </w:rPr>
        <w:t>christofi</w:t>
      </w:r>
      <w:r>
        <w:rPr>
          <w:rStyle w:val="StrongEmphasis"/>
          <w:rFonts w:cs="Calibri" w:ascii="Calibri" w:hAnsi="Calibri"/>
        </w:rPr>
        <w:t>@</w:t>
      </w:r>
      <w:r>
        <w:rPr>
          <w:rStyle w:val="StrongEmphasis"/>
          <w:rFonts w:cs="Calibri" w:ascii="Calibri" w:hAnsi="Calibri"/>
          <w:lang w:val="en-US"/>
        </w:rPr>
        <w:t>cut</w:t>
      </w:r>
      <w:r>
        <w:rPr>
          <w:rStyle w:val="StrongEmphasis"/>
          <w:rFonts w:cs="Calibri" w:ascii="Calibri" w:hAnsi="Calibri"/>
        </w:rPr>
        <w:t>.</w:t>
      </w:r>
      <w:r>
        <w:rPr>
          <w:rStyle w:val="StrongEmphasis"/>
          <w:rFonts w:cs="Calibri" w:ascii="Calibri" w:hAnsi="Calibri"/>
          <w:lang w:val="en-US"/>
        </w:rPr>
        <w:t>ac</w:t>
      </w:r>
      <w:r>
        <w:rPr>
          <w:rStyle w:val="StrongEmphasis"/>
          <w:rFonts w:cs="Calibri" w:ascii="Calibri" w:hAnsi="Calibri"/>
        </w:rPr>
        <w:t>.</w:t>
      </w:r>
      <w:r>
        <w:rPr>
          <w:rStyle w:val="StrongEmphasis"/>
          <w:rFonts w:cs="Calibri" w:ascii="Calibri" w:hAnsi="Calibri"/>
          <w:lang w:val="en-US"/>
        </w:rPr>
        <w:t>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οποιεσδήποτε πληροφορίες/επεξηγήσεις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κο Κων/τίνο Χριστοφή, τηλ. 2500 2331 Φαξ. 25002637</w:t>
      </w:r>
    </w:p>
    <w:sectPr>
      <w:footerReference w:type="default" r:id="rId3"/>
      <w:footerReference w:type="first" r:id="rId4"/>
      <w:type w:val="nextPage"/>
      <w:pgSz w:w="12240" w:h="15840"/>
      <w:pgMar w:left="1134" w:right="1418" w:gutter="0" w:header="0" w:top="0" w:footer="646" w:bottom="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6210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FontStyle50">
    <w:name w:val="Font Style50"/>
    <w:qFormat/>
    <w:rPr>
      <w:rFonts w:ascii="Verdana" w:hAnsi="Verdana" w:cs="Verdana"/>
      <w:b/>
      <w:bCs/>
      <w:smallCaps/>
      <w:sz w:val="16"/>
      <w:szCs w:val="16"/>
    </w:rPr>
  </w:style>
  <w:style w:type="character" w:styleId="FontStyle51">
    <w:name w:val="Font Style51"/>
    <w:qFormat/>
    <w:rPr>
      <w:rFonts w:ascii="Verdana" w:hAnsi="Verdana" w:cs="Verdana"/>
      <w:smallCaps/>
      <w:sz w:val="16"/>
      <w:szCs w:val="16"/>
    </w:rPr>
  </w:style>
  <w:style w:type="character" w:styleId="FontStyle71">
    <w:name w:val="Font Style71"/>
    <w:qFormat/>
    <w:rPr>
      <w:rFonts w:ascii="Verdana" w:hAnsi="Verdana" w:cs="Verdan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0:00Z</dcterms:created>
  <dc:creator>Εργαστήριο Παραγωγής</dc:creator>
  <dc:description/>
  <cp:keywords/>
  <dc:language>en-US</dc:language>
  <cp:lastModifiedBy>Constantinos Christofi</cp:lastModifiedBy>
  <cp:lastPrinted>2013-11-27T09:29:00Z</cp:lastPrinted>
  <dcterms:modified xsi:type="dcterms:W3CDTF">2017-10-04T16:56:00Z</dcterms:modified>
  <cp:revision>12</cp:revision>
  <dc:subject/>
  <dc:title>  </dc:title>
</cp:coreProperties>
</file>