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exact" w:line="300" w:before="240" w:after="60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  <w:u w:val="single"/>
        </w:rPr>
        <w:t>Οδηγίες για τη σύνταξη της Τελικής Έκθεσης Πρακτικής Άσκησης</w:t>
      </w:r>
    </w:p>
    <w:p>
      <w:pPr>
        <w:pStyle w:val="Heading1"/>
        <w:tabs>
          <w:tab w:val="clear" w:pos="720"/>
        </w:tabs>
        <w:spacing w:lineRule="exact" w:line="300"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tabs>
          <w:tab w:val="clear" w:pos="720"/>
        </w:tabs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Στο τέλος της Πρακτικής Άσκησης κάθε φοιτητής οφείλει να παραδώσει μια συνοπτική τεχνική Τελική Έκθεση Πρακτικής Άσκησης. Η έκθεση αυτή πρέπει να είναι δακτυλογραφημένη, να έχει έκταση τουλάχιστο 2000 λέξεων και να περιλαμβάνει τα ακόλουθα:</w:t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ΕΝΟΤΗΤΑ Ι: Απολογισμός της Πρακτικής Άσκησης</w:t>
      </w:r>
    </w:p>
    <w:p>
      <w:pPr>
        <w:pStyle w:val="3"/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l-GR"/>
        </w:rPr>
        <w:t>Στην ενότητα αυτή ο φοιτητής δίδει μια περιεκτική περιγραφή της Πρακτικής Άσκησης και αναλύει τις εμπειρίες του. Ενδεικτικά, η ενότητα αυτή πρέπει να περιλαμβάνε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Σύντομη περιγραφή της εταιρείας στην οποία εργάστηκε, τις δραστηριότητες της κλ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εριγραφή των εργασιών που ανατέθηκαν στον φοιτητή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οια ήταν ακριβώς η εμπλοκή του φοιτητή (ρόλοι, υπευθυνότητες) στο συγκεκριμένο έργ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ροβλήματα που αντιμετώπισε σε σχέση με τις εργασίες που του ανατέθηκαν, και πώς τα αντιμετώπισε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έμαθε από την εμπλοκή του στο συγκεκριμένο έργο (γνώσεις και εμπειρίες που απέκτησ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Να επισυναφθούν τυχόν παραδοτέα του προγράμματος (π.χ. γραπτές εκθέσεις, σχέδια, φωτογραφίες, δημοσιεύσεις) στα οποία είχε σημαντική συνεισφορά ο φοιτητής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>Αν διέγνωσε κάποια προβλήματα στην εταιρεία. Αν ναι τι θα πρότεινε για την επίλυσή του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Σε σχέση με αυτά που έχει διδαχθεί, τι παραπάνω έμαθε από την Πρακτική Άσκηση; (π.χ. εμπέδωση θεωρητικών εννοιών, διαφορές από την «θεωρία στην πράξη» κ.λπ.)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ΕΝΟΤΗΤΑ ΙΙ: Απολογισμός συμμετοχής σε συγκεκριμένο πρόγραμμα του φορέ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Η ενότητα αυτή αφορά μόνο τους φοιτητές που τους ανατέθηκε ή συμμετείχαν με συγκεκριμένο ρόλο και ευθύνες σε πρόγραμμα (</w:t>
      </w:r>
      <w:r>
        <w:rPr>
          <w:rFonts w:cs="Calibri" w:ascii="Calibri" w:hAnsi="Calibri"/>
          <w:iCs/>
          <w:sz w:val="22"/>
          <w:szCs w:val="22"/>
          <w:lang w:val="en-US"/>
        </w:rPr>
        <w:t>project</w:t>
      </w:r>
      <w:r>
        <w:rPr>
          <w:rFonts w:cs="Calibri" w:ascii="Calibri" w:hAnsi="Calibri"/>
          <w:iCs/>
          <w:sz w:val="22"/>
          <w:szCs w:val="22"/>
        </w:rPr>
        <w:t>) του φορέα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Σύντομη περιγραφή του προγράμματος (στόχοι, χρονοδιαγράμματα, αναμενόμενα αποτελέσματα, μεθοδολογία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Ποια ήταν ακριβώς η εμπλοκή του φοιτητή (ρόλοι, υπευθυνότητες) στο συγκεκριμένο έργο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προβλήματα συνάντησε κατά την εμπλοκή του, και πως τα αντιμετώπισ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 ακριβώς έμαθε από την εμπλοκή του στο συγκεκριμένο έργο (γνώσεις και εμπειρίες που απέκτησε)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  <w:t>ΕΝΟΤΗΤΑ ΙΙ</w:t>
      </w:r>
      <w:r>
        <w:rPr>
          <w:rFonts w:cs="Calibri" w:ascii="Calibri" w:hAnsi="Calibri"/>
          <w:bCs w:val="false"/>
          <w:iCs/>
          <w:sz w:val="22"/>
          <w:szCs w:val="22"/>
          <w:u w:val="single"/>
          <w:lang w:val="en-GB"/>
        </w:rPr>
        <w:t>I</w:t>
      </w:r>
      <w:r>
        <w:rPr>
          <w:rFonts w:cs="Calibri" w:ascii="Calibri" w:hAnsi="Calibri"/>
          <w:bCs w:val="false"/>
          <w:iCs/>
          <w:sz w:val="22"/>
          <w:szCs w:val="22"/>
          <w:u w:val="single"/>
        </w:rPr>
        <w:t>: Συμπεράσματα - Προτάσεις για την Πρακτική Άσκηση</w:t>
      </w:r>
    </w:p>
    <w:p>
      <w:pPr>
        <w:pStyle w:val="3"/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>Σε αυτή την ενότητα ο φοιτητής εκθέτει τα συμπεράσματά του από την Πρακτική του Άσκηση, τα οφέλη που απεκόμισε και διατυπώνει προτάσεις για τη βελτίωση της Πρακτικής Άσκησης. Ενδεικτικά, η ενότητα αυτή θα πρέπει να περιλαμβάνει τα ακόλουθ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Γενικά, ποιο είναι το αποτέλεσμα της άσκησης στον συγκεκριμένο φορέ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Ποιες είναι οι εντυπώσεις του από τον φορέα (συμπεριφορά προς τον φοιτητή, βοήθεια, κ.λ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Συνολικά, το αποτέλεσμα της πρακτικής άσκησης και τη χρησιμότητα της διαδικασί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Προτάσεις για τη βελτίωση του θεσμού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φού υπογραφεί από τον φοιτητή να παραδοθεί στον Επόπτη Εκπαιδευτικό για αξιολόγηση</w:t>
      </w:r>
    </w:p>
    <w:sectPr>
      <w:type w:val="nextPage"/>
      <w:pgSz w:w="12240" w:h="15840"/>
      <w:pgMar w:left="1440" w:right="1440" w:gutter="0" w:header="0" w:top="1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user</dc:creator>
  <dc:description/>
  <dc:language>en-US</dc:language>
  <cp:lastModifiedBy>Constantinos Christofi</cp:lastModifiedBy>
  <cp:lastPrinted>2016-05-16T10:57:00Z</cp:lastPrinted>
  <dcterms:modified xsi:type="dcterms:W3CDTF">2016-05-16T07:57:00Z</dcterms:modified>
  <cp:revision>2</cp:revision>
  <dc:subject/>
  <dc:title/>
</cp:coreProperties>
</file>