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29920" cy="629920"/>
            <wp:effectExtent l="0" t="0" r="0" b="0"/>
            <wp:wrapTight wrapText="bothSides">
              <wp:wrapPolygon edited="0">
                <wp:start x="-166" y="0"/>
                <wp:lineTo x="-166" y="21268"/>
                <wp:lineTo x="21600" y="2126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ΤΕΧΝΟΛΟΓΙΚΟ ΠΑΝΕΠΙΣΤΗΜΙΟ ΚΥΠΡ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ΤΜΗΜΑ ΜΗΧΑΝΟΛΟΓΩΝ ΜΗΧΑΝΙΚΩΝ ΚΑΙ ΕΠΙΣΤΗΜΗΣ ΚΑΙ ΜΗΧΑΝΙΚΗΣ ΥΛΙΚ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ΕΚΔΗΛΩΣΗΣ ΕΝΔΙΑΦΕΡΟΝΤΟΣ ΦΟΡΕΑ ΓΙΑ ΑΠΑΣΧΟΛΗΣΗ ΦΟΙΤΗΤΩΝ/ΡΙ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ΘΕΡΙΝΗ ΒΙΟΜΗΧΑΝΙΚΗ ΚΑΤΑΡΤΙ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αρακάτω φορέας ενδιαφέρεται να απασχολήσει μέσα στα πλαίσια της Θερινής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Βιομηχανικής Κατάρτισης,   φοιτητές/ριες του Τμήματός σας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ΙΑ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ΙΕΥΘΥΝΣΗ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 ΕΠΙΚΟΙΝΩΝΙΑΣ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-MAIL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ΥΠΕΥΘΥΝΟΥ ΕΠΙΒΛΕΨΗΣ ΣΤΟΝ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ΣΗ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 ΕΠΙΚΟΙΝΩΝΙΑΣ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-MAIL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ριθμός φοιτητών/ριών που προτίθεται ο φορέας να απασχολήσει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ερίοδος πραγματοποίησης της Βιομηχανικής Κατάρτισης:   Από: ________________Έως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Δυνατότητα ασφάλισης φοιτητών/ριών από το φορέα: </w:t>
        <w:tab/>
        <w:t xml:space="preserve">               ΝΑΙ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                  ΟΧΙ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(ΑΝ ΟΧΙ, ΑΣΦΑΛΙΖΕΤΑΙ ΑΠΟ ΤΟ ΠΑΝΕΠΙΣΤΗΜΙ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Υπάρχει Πρόγραμμα Κατάρτισης φοιτητών:</w:t>
        <w:tab/>
        <w:tab/>
        <w:t xml:space="preserve">                               ΝΑΙ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                  ΟΧΙ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(ΑΝ ΟΧΙ, ΘΑ ΚΑΤΑΡΤΙΣΤΕΙ ΑΡΓΟΤΕΡΑ ΣΕ ΣΥΝΕΡΓΑΣΊΑ ΜΕ ΤΟ ΤΕΠΑ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</w:t>
        <w:tab/>
        <w:t>Το αντικείμενο της Βιομηχανικής Κατάρτισης θα είναι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  Άλλες Παρατηρήσεις/σχόλια: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Ο/Η    ΒΕΒΑΙΩΝ/ΟΥΣΑ                                                                                        Υπογραφή και σφραγίδ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νομα υπογράφοντος 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έση υπογράφοντος :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================================================================================================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Να αποσταλεί στον  Υπεύθυνο Βιομηχανικής Κατάρτισης του Τμήματος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>Ευάγγελος Ευαγγέλο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evangelo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evangelou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cut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y</w:t>
        </w:r>
      </w:hyperlink>
      <w:r>
        <w:rPr>
          <w:rFonts w:cs="Calibri" w:ascii="Calibri" w:hAnsi="Calibri"/>
          <w:b/>
        </w:rPr>
        <w:t xml:space="preserve"> , τηλ  25002329 , τηλεομοιότυπο 250026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ή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άρης Χαριδήμου</w:t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lang w:val="en-US"/>
          </w:rPr>
          <w:t>Hari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haridemou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cut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y</w:t>
        </w:r>
      </w:hyperlink>
      <w:r>
        <w:rPr>
          <w:rFonts w:cs="Calibri" w:ascii="Calibri" w:hAnsi="Calibri"/>
          <w:b/>
        </w:rPr>
        <w:t xml:space="preserve"> , τηλ 25002096, τηλεομοιότυπο 25002637</w:t>
      </w:r>
    </w:p>
    <w:sectPr>
      <w:footerReference w:type="default" r:id="rId5"/>
      <w:footerReference w:type="first" r:id="rId6"/>
      <w:type w:val="nextPage"/>
      <w:pgSz w:w="12240" w:h="15840"/>
      <w:pgMar w:left="1134" w:right="1418" w:gutter="0" w:header="0" w:top="0" w:footer="646" w:bottom="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6210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FontStyle50">
    <w:name w:val="Font Style50"/>
    <w:qFormat/>
    <w:rPr>
      <w:rFonts w:ascii="Verdana" w:hAnsi="Verdana" w:cs="Verdana"/>
      <w:b/>
      <w:bCs/>
      <w:smallCaps/>
      <w:sz w:val="16"/>
      <w:szCs w:val="16"/>
    </w:rPr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ngelos.evangelou@cut.ac.cy" TargetMode="External"/><Relationship Id="rId4" Type="http://schemas.openxmlformats.org/officeDocument/2006/relationships/hyperlink" Target="mailto:Haris.haridemou@cut.ac.c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20:00Z</dcterms:created>
  <dc:creator>Εργαστήριο Παραγωγής</dc:creator>
  <dc:description/>
  <cp:keywords/>
  <dc:language>en-US</dc:language>
  <cp:lastModifiedBy>Evangelos Evangelou</cp:lastModifiedBy>
  <cp:lastPrinted>2020-01-27T10:15:00Z</cp:lastPrinted>
  <dcterms:modified xsi:type="dcterms:W3CDTF">2020-03-04T10:10:00Z</dcterms:modified>
  <cp:revision>23</cp:revision>
  <dc:subject/>
  <dc:title>  </dc:title>
</cp:coreProperties>
</file>