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όσκληση συμπλήρωσης Ερωτηματολόγιου για την Επάρκεια Εκπαίδευσης στη Νοσηλευτική Φροντίδα Παιδιών &amp; Εφήβ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Το τμήμα Νοσηλευτικής του ΤΕΠΑ</w:t>
      </w:r>
      <w:r>
        <w:rPr>
          <w:lang w:val="en-US"/>
        </w:rPr>
        <w:t>K</w:t>
      </w:r>
      <w:r>
        <w:rPr/>
        <w:t>, στα πλαίσια δημιουργίας του Μεταπτυχιακού Προγράμματος στη «Νοσηλευτική Φροντίδα Παιδιών &amp; Εφήβων», σας καλεί να απαντήσετε στο προωθημένο ερωτηματολόγιο (</w:t>
      </w:r>
      <w:hyperlink r:id="rId2">
        <w:r>
          <w:rPr>
            <w:rStyle w:val="InternetLink"/>
          </w:rPr>
          <w:t>https://forms.gle/Re7ypWkQ1Auz9CxW8</w:t>
        </w:r>
      </w:hyperlink>
      <w:r>
        <w:rPr/>
        <w:t>)  σχετικά με την διερεύνηση της επάρκειας εκπαίδευσης στη Νοσηλευτική Φροντίδα παιδιών και Εφήβων. Το ερωτηματολόγιο έχει διάρκεια συμπλήρωσης 2 λεπτών, είναι ανώνυμο και τα αποτελέσματα θα χρησιμοποιηθούν για την μελέτη βιωσιμότητας του ανωτέρω μεταπτυχιακού προγράμματος.</w:t>
      </w:r>
    </w:p>
    <w:p>
      <w:pPr>
        <w:pStyle w:val="Normal"/>
        <w:spacing w:lineRule="auto" w:line="360"/>
        <w:jc w:val="both"/>
        <w:rPr/>
      </w:pPr>
      <w:r>
        <w:rPr/>
        <w:t>Σας ευχαριστώ για την συνεργασία σα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Δρ. Χριστιάνα Νικολάου (Συντονίστρια προγράμματο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Επίκουρη Καθηγήτρια Παιδιατρικής Νοσηλευτικής Φροντίδας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Τμήμα Νοσηλευτικής, Σχολή Επιστημών Υγείας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Τεχνολογικό Πανεπιστήμιο Κύπρου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15, Βραγαδίνου St, 3041, Λεμεσός, Κύπρος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Τηλ. +357 25002033 (γραφείο) Φαξ +357   2500286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lang w:val="en-US"/>
          </w:rPr>
          <w:t>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colaou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cu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y</w:t>
        </w:r>
      </w:hyperlink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Εκ μέρους της ομάδας ΜΤΧ «Νοσηλευτική Φροντίδα Παιδιών &amp; Εφήβων» (Δρ. Νίκος Μίτλεττον, Δρ. Ουρανία Κολοκοτρώνη, Δρ. Κοραλία Μιχαή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Σημειώνεται ότι η έναρξη του προγράμματος όπως και λεπτομέρειες για το περιεχόμενο και τα κριτήρια εισαγωγής θα κοινοποιηθούν στην ιστοσελίδα του ΤΕΠΑΚ (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u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c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y</w:t>
        </w:r>
      </w:hyperlink>
      <w:r>
        <w:rPr>
          <w:sz w:val="20"/>
        </w:rPr>
        <w:t>), ενώ προτεραιότητα φοίτησης θα δοθεί σε άτομα τα οποία εργάζονται ήδη σε παιδιατρικά τμήματα.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 Slab">
    <w:altName w:val="Calibri"/>
    <w:charset w:val="a1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boto Slab;Calibri" w:hAnsi="Roboto Slab;Calibri" w:eastAsia="Calibri" w:cs="Roboto Slab;Calibri"/>
        <w:color w:val="008EB3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1920</wp:posOffset>
          </wp:positionH>
          <wp:positionV relativeFrom="paragraph">
            <wp:posOffset>1905</wp:posOffset>
          </wp:positionV>
          <wp:extent cx="1905000" cy="5143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Roboto Slab;Calibri" w:ascii="Roboto Slab;Calibri" w:hAnsi="Roboto Slab;Calibri"/>
        <w:color w:val="008EB3"/>
        <w:sz w:val="20"/>
        <w:szCs w:val="20"/>
        <w:lang w:eastAsia="en-US"/>
      </w:rPr>
      <w:t>Αρχιεπισκόπου Κυπριανού 30 | 3036 Λεμεσός, Κύπρος | Τ.Θ. 5032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Roboto Slab;Calibri" w:hAnsi="Roboto Slab;Calibri" w:eastAsia="Calibri" w:cs="Roboto Slab;Calibri"/>
        <w:color w:val="008EB3"/>
        <w:sz w:val="20"/>
        <w:szCs w:val="20"/>
        <w:lang w:eastAsia="en-US"/>
      </w:rPr>
    </w:pPr>
    <w:r>
      <w:rPr>
        <w:rFonts w:eastAsia="Calibri" w:cs="Roboto Slab;Calibri" w:ascii="Roboto Slab;Calibri" w:hAnsi="Roboto Slab;Calibri"/>
        <w:color w:val="008EB3"/>
        <w:sz w:val="20"/>
        <w:szCs w:val="20"/>
        <w:lang w:eastAsia="en-US"/>
      </w:rPr>
      <w:t>Τηλέφωνο: +357 25 00 2500 | Τηλεμοιότυπο: +357 25 00 275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hyperlink r:id="rId2">
      <w:r>
        <w:rPr>
          <w:rStyle w:val="InternetLink"/>
          <w:rFonts w:eastAsia="Calibri" w:cs="Roboto Slab;Calibri" w:ascii="Roboto Slab;Calibri" w:hAnsi="Roboto Slab;Calibri"/>
          <w:color w:val="008EB3"/>
          <w:sz w:val="20"/>
          <w:szCs w:val="20"/>
          <w:u w:val="single"/>
          <w:lang w:val="en-US" w:eastAsia="en-US"/>
        </w:rPr>
        <w:t>administration</w:t>
      </w:r>
      <w:r>
        <w:rPr>
          <w:rStyle w:val="InternetLink"/>
          <w:rFonts w:eastAsia="Calibri" w:cs="Roboto Slab;Calibri" w:ascii="Roboto Slab;Calibri" w:hAnsi="Roboto Slab;Calibri"/>
          <w:color w:val="008EB3"/>
          <w:sz w:val="20"/>
          <w:szCs w:val="20"/>
          <w:u w:val="single"/>
          <w:lang w:eastAsia="en-US"/>
        </w:rPr>
        <w:t>@</w:t>
      </w:r>
      <w:r>
        <w:rPr>
          <w:rStyle w:val="InternetLink"/>
          <w:rFonts w:eastAsia="Calibri" w:cs="Roboto Slab;Calibri" w:ascii="Roboto Slab;Calibri" w:hAnsi="Roboto Slab;Calibri"/>
          <w:color w:val="008EB3"/>
          <w:sz w:val="20"/>
          <w:szCs w:val="20"/>
          <w:u w:val="single"/>
          <w:lang w:val="en-US" w:eastAsia="en-US"/>
        </w:rPr>
        <w:t>cut</w:t>
      </w:r>
      <w:r>
        <w:rPr>
          <w:rStyle w:val="InternetLink"/>
          <w:rFonts w:eastAsia="Calibri" w:cs="Roboto Slab;Calibri" w:ascii="Roboto Slab;Calibri" w:hAnsi="Roboto Slab;Calibri"/>
          <w:color w:val="008EB3"/>
          <w:sz w:val="20"/>
          <w:szCs w:val="20"/>
          <w:u w:val="single"/>
          <w:lang w:eastAsia="en-US"/>
        </w:rPr>
        <w:t>.</w:t>
      </w:r>
      <w:r>
        <w:rPr>
          <w:rStyle w:val="InternetLink"/>
          <w:rFonts w:eastAsia="Calibri" w:cs="Roboto Slab;Calibri" w:ascii="Roboto Slab;Calibri" w:hAnsi="Roboto Slab;Calibri"/>
          <w:color w:val="008EB3"/>
          <w:sz w:val="20"/>
          <w:szCs w:val="20"/>
          <w:u w:val="single"/>
          <w:lang w:val="en-US" w:eastAsia="en-US"/>
        </w:rPr>
        <w:t>ac</w:t>
      </w:r>
      <w:r>
        <w:rPr>
          <w:rStyle w:val="InternetLink"/>
          <w:rFonts w:eastAsia="Calibri" w:cs="Roboto Slab;Calibri" w:ascii="Roboto Slab;Calibri" w:hAnsi="Roboto Slab;Calibri"/>
          <w:color w:val="008EB3"/>
          <w:sz w:val="20"/>
          <w:szCs w:val="20"/>
          <w:u w:val="single"/>
          <w:lang w:eastAsia="en-US"/>
        </w:rPr>
        <w:t>.</w:t>
      </w:r>
      <w:r>
        <w:rPr>
          <w:rStyle w:val="InternetLink"/>
          <w:rFonts w:eastAsia="Calibri" w:cs="Roboto Slab;Calibri" w:ascii="Roboto Slab;Calibri" w:hAnsi="Roboto Slab;Calibri"/>
          <w:color w:val="008EB3"/>
          <w:sz w:val="20"/>
          <w:szCs w:val="20"/>
          <w:u w:val="single"/>
          <w:lang w:val="en-US" w:eastAsia="en-US"/>
        </w:rPr>
        <w:t>cy</w:t>
      </w:r>
    </w:hyperlink>
    <w:r>
      <w:rPr>
        <w:rFonts w:eastAsia="Calibri" w:cs="Roboto Slab;Calibri" w:ascii="Roboto Slab;Calibri" w:hAnsi="Roboto Slab;Calibri"/>
        <w:color w:val="008EB3"/>
        <w:sz w:val="20"/>
        <w:szCs w:val="20"/>
        <w:lang w:eastAsia="en-US"/>
      </w:rPr>
      <w:t xml:space="preserve"> | </w:t>
    </w:r>
    <w:r>
      <w:rPr>
        <w:rFonts w:eastAsia="Calibri" w:cs="Roboto Slab;Calibri" w:ascii="Roboto Slab;Calibri" w:hAnsi="Roboto Slab;Calibri"/>
        <w:color w:val="008EB3"/>
        <w:sz w:val="20"/>
        <w:szCs w:val="20"/>
        <w:lang w:val="en-US" w:eastAsia="en-US"/>
      </w:rPr>
      <w:t>www</w:t>
    </w:r>
    <w:r>
      <w:rPr>
        <w:rFonts w:eastAsia="Calibri" w:cs="Roboto Slab;Calibri" w:ascii="Roboto Slab;Calibri" w:hAnsi="Roboto Slab;Calibri"/>
        <w:color w:val="008EB3"/>
        <w:sz w:val="20"/>
        <w:szCs w:val="20"/>
        <w:lang w:eastAsia="en-US"/>
      </w:rPr>
      <w:t>.</w:t>
    </w:r>
    <w:r>
      <w:rPr>
        <w:rFonts w:eastAsia="Calibri" w:cs="Roboto Slab;Calibri" w:ascii="Roboto Slab;Calibri" w:hAnsi="Roboto Slab;Calibri"/>
        <w:color w:val="008EB3"/>
        <w:sz w:val="20"/>
        <w:szCs w:val="20"/>
        <w:lang w:val="en-US" w:eastAsia="en-US"/>
      </w:rPr>
      <w:t>cut</w:t>
    </w:r>
    <w:r>
      <w:rPr>
        <w:rFonts w:eastAsia="Calibri" w:cs="Roboto Slab;Calibri" w:ascii="Roboto Slab;Calibri" w:hAnsi="Roboto Slab;Calibri"/>
        <w:color w:val="008EB3"/>
        <w:sz w:val="20"/>
        <w:szCs w:val="20"/>
        <w:lang w:eastAsia="en-US"/>
      </w:rPr>
      <w:t>.</w:t>
    </w:r>
    <w:r>
      <w:rPr>
        <w:rFonts w:eastAsia="Calibri" w:cs="Roboto Slab;Calibri" w:ascii="Roboto Slab;Calibri" w:hAnsi="Roboto Slab;Calibri"/>
        <w:color w:val="008EB3"/>
        <w:sz w:val="20"/>
        <w:szCs w:val="20"/>
        <w:lang w:val="en-US" w:eastAsia="en-US"/>
      </w:rPr>
      <w:t>ac</w:t>
    </w:r>
    <w:r>
      <w:rPr>
        <w:rFonts w:eastAsia="Calibri" w:cs="Roboto Slab;Calibri" w:ascii="Roboto Slab;Calibri" w:hAnsi="Roboto Slab;Calibri"/>
        <w:color w:val="008EB3"/>
        <w:sz w:val="20"/>
        <w:szCs w:val="20"/>
        <w:lang w:eastAsia="en-US"/>
      </w:rPr>
      <w:t>.</w:t>
    </w:r>
    <w:r>
      <w:rPr>
        <w:rFonts w:eastAsia="Calibri" w:cs="Roboto Slab;Calibri" w:ascii="Roboto Slab;Calibri" w:hAnsi="Roboto Slab;Calibri"/>
        <w:color w:val="008EB3"/>
        <w:sz w:val="20"/>
        <w:szCs w:val="20"/>
        <w:lang w:val="en-US" w:eastAsia="en-US"/>
      </w:rPr>
      <w:t>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9665</wp:posOffset>
          </wp:positionH>
          <wp:positionV relativeFrom="paragraph">
            <wp:posOffset>-449580</wp:posOffset>
          </wp:positionV>
          <wp:extent cx="7562850" cy="106680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  <w:tab/>
      <w:tab/>
    </w:r>
    <w:r>
      <w:rPr>
        <w:rFonts w:cs="Roboto Slab;Calibri" w:ascii="Roboto Slab;Calibri" w:hAnsi="Roboto Slab;Calibri"/>
        <w:b/>
        <w:color w:val="008EB3"/>
        <w:sz w:val="24"/>
      </w:rPr>
      <w:t>ΤΜΗΜΑ ΝΟΣΗΛΕΥΤΙΚΗΣ</w:t>
    </w:r>
  </w:p>
  <w:p>
    <w:pPr>
      <w:pStyle w:val="Normal"/>
      <w:ind w:left="5040" w:hanging="0"/>
      <w:rPr/>
    </w:pPr>
    <w:r>
      <w:rPr>
        <w:rFonts w:eastAsia="Calibri" w:cs="Times New Roman" w:ascii="Georgia" w:hAnsi="Georgia"/>
        <w:b/>
        <w:color w:val="808080"/>
        <w:lang w:val="en-US" w:eastAsia="en-US"/>
      </w:rPr>
      <w:t>Βραγαδίνου 15, 3041 Λεμεσός</w:t>
    </w:r>
  </w:p>
  <w:p>
    <w:pPr>
      <w:pStyle w:val="Normal"/>
      <w:numPr>
        <w:ilvl w:val="0"/>
        <w:numId w:val="0"/>
      </w:numPr>
      <w:ind w:left="4320" w:firstLine="720"/>
      <w:outlineLvl w:val="0"/>
      <w:rPr>
        <w:rFonts w:ascii="Georgia" w:hAnsi="Georgia" w:eastAsia="Calibri" w:cs="Times New Roman"/>
        <w:b/>
        <w:b/>
        <w:color w:val="808080"/>
        <w:lang w:val="en-US" w:eastAsia="en-US"/>
      </w:rPr>
    </w:pPr>
    <w:r>
      <w:rPr>
        <w:rFonts w:eastAsia="Calibri" w:cs="Times New Roman" w:ascii="Georgia" w:hAnsi="Georgia"/>
        <w:b/>
        <w:color w:val="808080"/>
        <w:lang w:val="en-US" w:eastAsia="en-US"/>
      </w:rPr>
      <w:t xml:space="preserve">Τηλ: +357 - 25 00 2048  </w:t>
    </w:r>
  </w:p>
  <w:p>
    <w:pPr>
      <w:pStyle w:val="Normal"/>
      <w:numPr>
        <w:ilvl w:val="0"/>
        <w:numId w:val="0"/>
      </w:numPr>
      <w:ind w:left="4320" w:firstLine="720"/>
      <w:outlineLvl w:val="0"/>
      <w:rPr>
        <w:rFonts w:ascii="Georgia" w:hAnsi="Georgia" w:eastAsia="Calibri" w:cs="Times New Roman"/>
        <w:b/>
        <w:b/>
        <w:color w:val="808080"/>
        <w:lang w:val="en-US" w:eastAsia="en-US"/>
      </w:rPr>
    </w:pPr>
    <w:r>
      <w:rPr>
        <w:rFonts w:eastAsia="Calibri" w:cs="Times New Roman" w:ascii="Georgia" w:hAnsi="Georgia"/>
        <w:b/>
        <w:color w:val="808080"/>
        <w:lang w:val="en-US" w:eastAsia="en-US"/>
      </w:rPr>
      <w:t>Fax</w:t>
    </w:r>
    <w:r>
      <w:rPr>
        <w:rFonts w:eastAsia="Calibri" w:cs="Times New Roman" w:ascii="Georgia" w:hAnsi="Georgia"/>
        <w:b/>
        <w:color w:val="808080"/>
        <w:lang w:val="en-US" w:eastAsia="en-US"/>
      </w:rPr>
      <w:t>: +357 - 25002864</w:t>
    </w:r>
    <w:r>
      <w:rPr>
        <w:b/>
      </w:rPr>
      <w:tab/>
      <w:tab/>
      <w:tab/>
      <w:tab/>
      <w:t xml:space="preserve">  </w:t>
    </w:r>
  </w:p>
  <w:p>
    <w:pPr>
      <w:pStyle w:val="Normal"/>
      <w:numPr>
        <w:ilvl w:val="0"/>
        <w:numId w:val="0"/>
      </w:numPr>
      <w:outlineLvl w:val="0"/>
      <w:rPr>
        <w:rFonts w:eastAsia="Arial Narrow" w:cs="Arial Narrow"/>
        <w:b/>
        <w:b/>
      </w:rPr>
    </w:pPr>
    <w:r>
      <w:rPr>
        <w:rFonts w:eastAsia="Arial Narrow" w:cs="Arial Narrow"/>
        <w:b/>
      </w:rPr>
      <w:t xml:space="preserve">                            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>
        <w:rFonts w:eastAsia="Arial Narrow" w:cs="Arial Narrow"/>
        <w:sz w:val="18"/>
        <w:szCs w:val="18"/>
      </w:rPr>
      <w:t xml:space="preserve">          </w:t>
    </w:r>
    <w:r>
      <w:rPr>
        <w:sz w:val="18"/>
        <w:szCs w:val="18"/>
      </w:rPr>
      <w:tab/>
    </w:r>
    <w:r>
      <w:rPr/>
      <w:t xml:space="preserve">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 Narrow" w:cs="Arial Narrow"/>
      </w:rPr>
      <w:t xml:space="preserve">          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Arial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cs="Arial"/>
      <w:sz w:val="22"/>
      <w:szCs w:val="22"/>
    </w:rPr>
  </w:style>
  <w:style w:type="character" w:styleId="FooterChar">
    <w:name w:val="Footer Char"/>
    <w:qFormat/>
    <w:rPr>
      <w:rFonts w:ascii="Arial Narrow" w:hAnsi="Arial Narrow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"/>
      <w:lang w:val="el-GR"/>
    </w:rPr>
  </w:style>
  <w:style w:type="character" w:styleId="CommentSubjectChar">
    <w:name w:val="Comment Subject Char"/>
    <w:qFormat/>
    <w:rPr>
      <w:rFonts w:ascii="Arial Narrow" w:hAnsi="Arial Narrow" w:cs="Arial"/>
      <w:b/>
      <w:bCs/>
      <w:lang w:val="el-G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e7ypWkQ1Auz9CxW8" TargetMode="External"/><Relationship Id="rId3" Type="http://schemas.openxmlformats.org/officeDocument/2006/relationships/hyperlink" Target="mailto:c.nicolaou@cut.ac.cy" TargetMode="External"/><Relationship Id="rId4" Type="http://schemas.openxmlformats.org/officeDocument/2006/relationships/hyperlink" Target="http://www.cut.ac.c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dministration@cut.ac.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8:00Z</dcterms:created>
  <dc:creator>CUT</dc:creator>
  <dc:description/>
  <cp:keywords/>
  <dc:language>en-US</dc:language>
  <cp:lastModifiedBy>Koralia Michail</cp:lastModifiedBy>
  <cp:lastPrinted>2013-10-24T08:38:00Z</cp:lastPrinted>
  <dcterms:modified xsi:type="dcterms:W3CDTF">2022-07-12T08:18:00Z</dcterms:modified>
  <cp:revision>2</cp:revision>
  <dc:subject/>
  <dc:title>Date:</dc:title>
</cp:coreProperties>
</file>