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color w:val="000000"/>
        </w:rPr>
      </w:pPr>
      <w:r>
        <w:rPr>
          <w:rFonts w:cs="Arial Narrow" w:ascii="Arial Narrow" w:hAnsi="Arial Narrow"/>
          <w:b/>
          <w:i/>
          <w:color w:val="00000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ΚΑΝΟΝΕΣ ΕΞΕΤΑΣΕΩΝ</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u w:val="single"/>
        </w:rPr>
      </w:pPr>
      <w:r>
        <w:rPr>
          <w:rFonts w:cs="Arial Narrow" w:ascii="Arial Narrow" w:hAnsi="Arial Narrow"/>
          <w:b/>
          <w:u w:val="single"/>
        </w:rPr>
        <w:t>ΟΙ ΥΠΟΨΗΦΙΟΙ ΠΑΡΑΚΑΛΟΥΝΤΑΙ ΟΠΩΣ ΜΕΛΕΤΗΣΟΥΝ ΤΟΥΣ ΚΑΝΟΝΙΣΜΟΥΣ ΠΡΙΝ ΤΗΝ ΕΝΑΡΞΗ ΤΗΣ ΕΞΕΤΑΣΗΣ ΚΑΙ ΟΠΩΣ ΤΟΥΣ ΤΗΡΗΣΟΥΝ ΠΙΣΤΑ</w:t>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Οι υποψήφιοι πρέπει να βρίσκονται στο Εξεταστικό Κέντρο (Αίθουσα 4, 2</w:t>
      </w:r>
      <w:r>
        <w:rPr>
          <w:rFonts w:cs="Arial Narrow" w:ascii="Arial Narrow" w:hAnsi="Arial Narrow"/>
          <w:vertAlign w:val="superscript"/>
        </w:rPr>
        <w:t>ος</w:t>
      </w:r>
      <w:r>
        <w:rPr>
          <w:rFonts w:cs="Arial Narrow" w:ascii="Arial Narrow" w:hAnsi="Arial Narrow"/>
        </w:rPr>
        <w:t xml:space="preserve"> όροφος, Κτήριο «Τάσσος Παπαδόπουλος», ΤΕ.ΠΑ.Κ., είσοδοι στις Οδούς Θέμιδος &amp; Ιθαγενείας) τουλάχιστον 15 λεπτά πριν από την έναρξη της εξέτασης. </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Παρακαλώ να φέρετε μαζί σας δελτίο ταυτότητας, το οποίο παραμένει καθόλη τη διάρκεια της εξέτασης πάνω στο έδρανο για έλεγχο από τους επιτηρητές</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 xml:space="preserve">Θα χρησιμοποιηθούν ειδικά διαμορφωμένα δοκίμια με τη σφραγίδα του Τμήματος Νοσηλευτικής του ΤΕΠΑΚ. Οι υποψήφιοι θα γράψουν το ονοματεπώνυμό και τον αριθμό δελτίου ταυτότητας τους. Τα στοιχεία θα καλύπτονται με ειδικό αυτοκόλλητο από τους υποψηφίους αφού προηγουμένως γίνει έλεγχος από τον Επιτηρητή. Η αποκάλυψη των στοιχείων γίνεται μόνο μετά τη βαθμολόγηση των γραπτών. </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 xml:space="preserve">Ο φάκελος που περιέχει τα θέματα της εξέτασης θα αποσφραγίζεται από τον Υπεύθυνο του Εξεταστικού Κέντρου μέσα στην αίθουσα κατά την έναρξη της εξέτασης. </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 xml:space="preserve">Πριν την έναρξη, θα δοθούν αναλυτικές γραπτές και προφορικές οδηγίες. Δεν επιτρέπονται διευκρινιστικές ερωτήσεις επί των θεμάτων εξέτασης μέσα στην αίθουσα. </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 xml:space="preserve">Κατά τη διάρκεια της εξέτασης απαγορεύεται οποιαδήποτε συνομιλία ή με άλλο τρόπο επικοινωνία, ανταλλαγή αντικειμένων, ή οποιαδήποτε συνεργασία μεταξύ των υποψηφίων.  </w:t>
      </w:r>
    </w:p>
    <w:p>
      <w:pPr>
        <w:pStyle w:val="Normal"/>
        <w:numPr>
          <w:ilvl w:val="0"/>
          <w:numId w:val="1"/>
        </w:numPr>
        <w:spacing w:before="0" w:after="120"/>
        <w:ind w:left="357" w:hanging="357"/>
        <w:jc w:val="both"/>
        <w:rPr/>
      </w:pPr>
      <w:r>
        <w:rPr>
          <w:rFonts w:cs="Arial Narrow" w:ascii="Arial Narrow" w:hAnsi="Arial Narrow"/>
        </w:rPr>
        <w:t>Απαγορεύεται επίσης η χρήση λεξικών ή άλλων βοηθημάτων – θα δοθεί η μετάφραση για δύσκολους όρους ή λέξεις που μπορεί να μην γνωρίζουν οι υποψήφιοι.</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 xml:space="preserve">Απαγορεύεται η χρήση διορθωτικού υγρού και κινητού τηλεφώνου. Υποψήφιος που παραβαίνει οποιαδήποτε από τις πιο πάνω απαγορεύσεις θα αποκλείεται από την εξέταση.  </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 xml:space="preserve">Η εξέταση θα έχει διάρκεια 1½ ώρα. Δεν επιτρέπεται να αποχωρήσει κανείς από την αίθουσα πριν περάσουν 30 λεπτά από την ώρα έναρξης.  </w:t>
      </w:r>
    </w:p>
    <w:p>
      <w:pPr>
        <w:pStyle w:val="Normal"/>
        <w:numPr>
          <w:ilvl w:val="0"/>
          <w:numId w:val="1"/>
        </w:numPr>
        <w:spacing w:before="0" w:after="120"/>
        <w:ind w:left="357" w:hanging="357"/>
        <w:jc w:val="both"/>
        <w:rPr/>
      </w:pPr>
      <w:r>
        <w:rPr>
          <w:rFonts w:cs="Arial Narrow" w:ascii="Arial Narrow" w:hAnsi="Arial Narrow"/>
        </w:rPr>
        <w:t>Οι υποψήφιοι πρέπει να υπογράψουν όταν παραδώσουν το γραπτό στους Επιτηρητές. Όταν κάποιος αποχωρήσει από την αίθουσα δεν θα του επιτραπεί να επανέλθει. Στην αίθουσα εξέτασης πρέπει να υπάρχουν ανά πάσα στιγμή τουλάχιστο 2 υποψήφιοι.</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Σε εξαιρετικές περιπτώσεις, με την προηγούμενη συγκατάθεση του υπεύθυνου εξεταστικού κέντρου και σύμφωνα με τους όρους που αυτός θα επιβάλει είναι δυνατό να επιτραπεί σε υποψήφιο να εξέλθει προσωρινά από την αίθουσα.</w:t>
      </w:r>
    </w:p>
    <w:p>
      <w:pPr>
        <w:pStyle w:val="Normal"/>
        <w:numPr>
          <w:ilvl w:val="0"/>
          <w:numId w:val="1"/>
        </w:numPr>
        <w:spacing w:before="0" w:after="120"/>
        <w:ind w:left="357" w:hanging="357"/>
        <w:jc w:val="both"/>
        <w:rPr/>
      </w:pPr>
      <w:r>
        <w:rPr>
          <w:rFonts w:cs="Arial Narrow" w:ascii="Arial Narrow" w:hAnsi="Arial Narrow"/>
        </w:rPr>
        <w:t>Μετά τη διόρθωση των γραπτών, θα κοινοποιηθεί ανώνυμος κατάλογος (αριθμός ταυτότητας) με τη σειρά κατάταξης των υποψηφίων με βάση τη βαθμολογία στην εξέταση. Στο δεύτερο στάδιο της διαδικασία, οι υποψήφιοι θα κληθούν σε συνέντευξη κατά την ημερομηνία που ανακοινώθηκε με βάση τη σειρά κατάταξης τους ανά ειδικότητα.</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 xml:space="preserve">Για την τελική βαθμολογία, θα τηρηθεί αλγόριθμος που συνδυάζει τα: στοιχεία του βιογραφικού (30%), βαθμός εξέταση (40%) και συνέντευξη (30%). </w:t>
      </w:r>
    </w:p>
    <w:p>
      <w:pPr>
        <w:pStyle w:val="Normal"/>
        <w:numPr>
          <w:ilvl w:val="0"/>
          <w:numId w:val="1"/>
        </w:numPr>
        <w:spacing w:before="0" w:after="120"/>
        <w:ind w:left="357" w:hanging="357"/>
        <w:jc w:val="both"/>
        <w:rPr>
          <w:rFonts w:ascii="Arial Narrow" w:hAnsi="Arial Narrow" w:cs="Arial Narrow"/>
        </w:rPr>
      </w:pPr>
      <w:r>
        <w:rPr>
          <w:rFonts w:cs="Arial Narrow" w:ascii="Arial Narrow" w:hAnsi="Arial Narrow"/>
        </w:rPr>
        <w:t>Οι υποψήφιοι θα ενημερωθούν για τα τελικά αποτελέσματα περί τα τέλη Ιουλί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8:00Z</dcterms:created>
  <dc:creator>andri.ioannou</dc:creator>
  <dc:description/>
  <cp:keywords/>
  <dc:language>en-US</dc:language>
  <cp:lastModifiedBy>Vassilis Protopapas</cp:lastModifiedBy>
  <cp:lastPrinted>2017-05-29T20:00:00Z</cp:lastPrinted>
  <dcterms:modified xsi:type="dcterms:W3CDTF">2019-06-18T07:58:00Z</dcterms:modified>
  <cp:revision>2</cp:revision>
  <dc:subject/>
  <dc:title>ΓΡΑΠΤΗ ΕΞΕΤΑΣΗ ΥΠΟΨΗΦΙΩΝ ΜΕΤΑΠΤΥΧΙΑΚΩΝ ΦΟΙΤΗΤΩΝ</dc:title>
</cp:coreProperties>
</file>