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ΠΡΟΣΦΕΡΟΜΕΝΑ ΜΑΘΗΜΑΤΑ ΠΕΡΙΣΤΑΣΙΑΚΗΣ ΦΟΙΤΗΣΗ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 ΕΑΡΙΝΟ ΕΞΑΜΗΝΟ 2018-2019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00"/>
        <w:gridCol w:w="960"/>
      </w:tblGrid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Κωδικός 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Όνομα Μαθήμα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Γεωπονικών Επιστημών, Βιοτεχνολογίας και Επιστήμης Τροφίμω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10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κροβι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2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νδροκομ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ν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μπελουρ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35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/>
                <w:lang w:eastAsia="el-GR"/>
              </w:rPr>
              <w:t>Ασφάλεια και Υγιεινή Τροφίμ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ABF_5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ιδικά Θέματα Αγροβιομηχανικών Ζυμώσε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Ηλεκτρ. Μηχανικών και Μηχ. Ηλεκτρ. Υπολογιστών και Πληροφορικής </w:t>
            </w:r>
            <w:r>
              <w:rPr>
                <w:rFonts w:eastAsia="Times New Roman"/>
                <w:b/>
                <w:bCs/>
                <w:lang w:val="en-US"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2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γόριθμοι και Πολυπλοκότη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4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φάλεια Υπολογιστ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EI_3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τιστική  Αναγνώριση  Προτύπων &amp; Μηχανική Μάθησ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μπορίου, Χρηματοοικονομικών και Ναυτιλίας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10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τιστικές Μέθοδο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1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κονομικά Ι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FS_2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ηματοοικονομική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Διοίκησης Ξενοδοχείων και Τουρισμού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χείριση Τροφίμων και Ποτ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14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οικητική Λογισ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ταιρική Νομοθεσ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ινωνική Ψυχ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τική Πολι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27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υστήματα Πληροφορικής στη Βιομηχανία Φιλοξενίας και Τουρι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ιότητα Υπηρεσιών και Διοίκηση Ολικής Ποιότη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τική Οργάνωση και Ανάπτυξ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35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ργανωσιακή  Συμπεριφορ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Διαχείριση Εισοδη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ρατηγική στη Βιομηχανία Φιλοξενίας και Τουρι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Διαχείριση Κινδύνων και Κρίσεων στη Βιομηχανία Φιλοξεν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TM_4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ρισμός Ειδικών Ενδιαφερόν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πικοινωνίας και Σπουδών Διαδικτύου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37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πτική Επικοινωνία και Κουλτού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37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ναλλακτικά Μέσ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S_4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άλυση Κοινωνικών Δικτύ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Πολιτικών Μηχανικών και Μηχανικών Γεωπληροφορική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3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ισμική Μηχαν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0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ειφόρος Σχεδιασμός Κατασκευών από Οπλισμένο Σκυρόδεμ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2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χές Γεωπληροφορικής και Συστήματα Γεωγραφικών Πληροφοριώ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56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Φωτογραμμετρία και σύγχρονες εφαρμογέ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EO_56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ροηγμένες Εφαρμογές ΣΓ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Διαχείριση Υδάτινων Πόρ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CIV_5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Αειφορική Διαχ. Περιβάλ. Δορυφ. Τηλεπ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Επιστήμης και Τεχνολογίας Περιβάλλοντο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CEN_1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ισαγωγή στη Χημική Μηχαν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EST_4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 xml:space="preserve">Ευρωπαϊκή Πολιτική και Νομοθεσίε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EST_3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 xml:space="preserve">Συστ.&amp;Τεχν. Περιβαλλ. Παρακολούθηση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Μηχανολόγων Μηχανικών και Επιστήμης και Μηχανικής Υλικώ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Στατιστική και Έλεγχος Ποιότητα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Εισαγωγή στην Εμβιομηχανική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ολυμερή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EM_4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πιχειρηματικότη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μήμα Νοσηλευτικής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NUR_36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ολυδιάστατη φύση της Νόσου Alzheimer και συναφών ανοιώ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HN_1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λινική Αξιολόγηση στη Νοσηλευτική Ψυχικής Υγεία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Περιβαλλοντικής και Δημόσιας Υγείας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Εκπαίδευση και Προαγωγή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Οικονομικά και Πολιτική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Εφαρμοσμένες Μεθόδοι στη Δημόσια Υγε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Αξιολόγηση Περιβαλλοντικής Υγε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0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ροηγμένες Μεθοδοι Βιοστατιστική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εριβάλλον και Υγεία Πληθυ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PH_6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​</w:t>
            </w:r>
            <w:r>
              <w:rPr>
                <w:rFonts w:eastAsia="Times New Roman"/>
                <w:lang w:eastAsia="el-GR"/>
              </w:rPr>
              <w:t>Παγκόσμια Υγε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μήμα Πολυμέσων και Γραφικών Τεχνών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randing and Adverti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9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κπαιδευτικά Πολυμέσ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GA_4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ωρία της Φωτογραφ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0"/>
          <w:szCs w:val="20"/>
        </w:rPr>
        <w:t>* Μαθήματα με κωδικό 500 ή 600 και άνω είναι μεταπτυχιακού επιπέδου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Αθηνών και Ξιούτα Γωνία, Τ.Θ.  50329, 3603 Λεμεσός</w:t>
    </w:r>
  </w:p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Τηλ.  +357 25 002534 / Φαξ.  +357 25 00 2760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4472C4"/>
          <w:sz w:val="20"/>
          <w:szCs w:val="20"/>
          <w:lang w:val="en-GB"/>
        </w:rPr>
        <w:t>studies</w:t>
      </w:r>
      <w:r>
        <w:rPr>
          <w:rStyle w:val="InternetLink"/>
          <w:b/>
          <w:color w:val="4472C4"/>
          <w:sz w:val="20"/>
          <w:szCs w:val="20"/>
        </w:rPr>
        <w:t>@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/ </w:t>
    </w:r>
    <w:hyperlink r:id="rId2">
      <w:r>
        <w:rPr>
          <w:rStyle w:val="InternetLink"/>
          <w:b/>
          <w:color w:val="4472C4"/>
          <w:sz w:val="20"/>
          <w:szCs w:val="20"/>
          <w:lang w:val="en-GB"/>
        </w:rPr>
        <w:t>www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115" cy="9429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</w:rPr>
  </w:style>
  <w:style w:type="character" w:styleId="21">
    <w:name w:val="Σώμα κειμένου (2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0"/>
      <w:szCs w:val="20"/>
    </w:rPr>
  </w:style>
  <w:style w:type="paragraph" w:styleId="Style15">
    <w:name w:val="Σώμα κειμένου"/>
    <w:basedOn w:val="Normal"/>
    <w:qFormat/>
    <w:pPr>
      <w:shd w:fill="FFFFFF" w:val="clear"/>
      <w:spacing w:lineRule="exact" w:line="240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es@cut.ac.cy" TargetMode="External"/><Relationship Id="rId2" Type="http://schemas.openxmlformats.org/officeDocument/2006/relationships/hyperlink" Target="http://www.cut.ac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22:00Z</dcterms:created>
  <dc:creator>Vassilis Protopapas</dc:creator>
  <dc:description/>
  <cp:keywords/>
  <dc:language>en-US</dc:language>
  <cp:lastModifiedBy>Vassilis Protopapas</cp:lastModifiedBy>
  <cp:lastPrinted>2017-12-07T15:43:00Z</cp:lastPrinted>
  <dcterms:modified xsi:type="dcterms:W3CDTF">2018-12-15T15:22:00Z</dcterms:modified>
  <cp:revision>2</cp:revision>
  <dc:subject/>
  <dc:title/>
</cp:coreProperties>
</file>