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l-GR"/>
        </w:rPr>
      </w:pPr>
      <w:r>
        <w:rPr>
          <w:rFonts w:cs="Arial" w:ascii="Arial" w:hAnsi="Arial"/>
          <w:b/>
          <w:lang w:val="el-GR"/>
        </w:rPr>
        <w:t>Ομιλία Κοσμήτορα Σχολής Μηχανικής και Τεχνολογίας κατά την τελετή βράβευσης των Πρωτευσάντων φοιτητών της Σχολής</w:t>
      </w:r>
    </w:p>
    <w:p>
      <w:pPr>
        <w:pStyle w:val="Normal"/>
        <w:spacing w:lineRule="auto" w:line="360"/>
        <w:jc w:val="center"/>
        <w:rPr>
          <w:rFonts w:ascii="Arial" w:hAnsi="Arial" w:cs="Arial"/>
          <w:b/>
          <w:b/>
          <w:lang w:val="el-GR"/>
        </w:rPr>
      </w:pPr>
      <w:r>
        <w:rPr>
          <w:rFonts w:cs="Arial" w:ascii="Arial" w:hAnsi="Arial"/>
          <w:b/>
          <w:lang w:val="el-GR"/>
        </w:rPr>
        <w:t xml:space="preserve">19 Ιουνίου 2017  </w:t>
      </w:r>
    </w:p>
    <w:p>
      <w:pPr>
        <w:pStyle w:val="Normal"/>
        <w:spacing w:lineRule="auto" w:line="360"/>
        <w:jc w:val="both"/>
        <w:rPr>
          <w:rFonts w:ascii="Arial" w:hAnsi="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 xml:space="preserve">Κύριε Αντιπρύτανη Οικονομικού Προγραμματισμού και Ανάπτυξης του Τεχνολογικού Πανεπιστημίου Κύπρου (ΤΕΠΑΚ), μέλη του Συμβουλίου του ΤΕΠΑΚ, «Φίλοι του ΤΕΠΑΚ», Πρόεδροι και εκπρόσωποι Επιμελητηρίων, Συλλόγων, Συνδέσμων, Σωματείων και χορηγών, αγαπητοί συνάδελφοι, κυρίες και κύριοι, αγαπητοί φοιτητές και φοιτήτριες. Σας καλωσορίζω στην </w:t>
      </w:r>
      <w:r>
        <w:rPr>
          <w:rFonts w:cs="Arial" w:ascii="Arial" w:hAnsi="Arial"/>
          <w:b/>
          <w:lang w:val="el-GR"/>
        </w:rPr>
        <w:t>6</w:t>
      </w:r>
      <w:r>
        <w:rPr>
          <w:rFonts w:cs="Arial" w:ascii="Arial" w:hAnsi="Arial"/>
          <w:b/>
          <w:vertAlign w:val="superscript"/>
          <w:lang w:val="el-GR"/>
        </w:rPr>
        <w:t>η</w:t>
      </w:r>
      <w:r>
        <w:rPr>
          <w:rFonts w:cs="Arial" w:ascii="Arial" w:hAnsi="Arial"/>
          <w:lang w:val="el-GR"/>
        </w:rPr>
        <w:t xml:space="preserve"> τελετή βράβευσης των πρωτευσάντων φοιτητών και φοιτητριών της Σχολής Μηχανικής και Τεχνολογίας του Τεχνολογικού Πανεπιστημίου Κύπρου.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Υφιστάμενη Κατάσταση</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 xml:space="preserve">Το </w:t>
      </w:r>
      <w:r>
        <w:rPr>
          <w:rFonts w:cs="Arial" w:ascii="Arial" w:hAnsi="Arial"/>
          <w:b/>
          <w:lang w:val="el-GR"/>
        </w:rPr>
        <w:t>Τεχνολογικό Πανεπιστήμιο Κύπρου</w:t>
      </w:r>
      <w:r>
        <w:rPr>
          <w:rFonts w:cs="Arial" w:ascii="Arial" w:hAnsi="Arial"/>
          <w:lang w:val="el-GR"/>
        </w:rPr>
        <w:t xml:space="preserve">, αν και βρίσκεται μόλις στο </w:t>
      </w:r>
      <w:r>
        <w:rPr>
          <w:rFonts w:cs="Arial" w:ascii="Arial" w:hAnsi="Arial"/>
          <w:b/>
          <w:lang w:val="el-GR"/>
        </w:rPr>
        <w:t>10</w:t>
      </w:r>
      <w:r>
        <w:rPr>
          <w:rFonts w:cs="Arial" w:ascii="Arial" w:hAnsi="Arial"/>
          <w:b/>
          <w:vertAlign w:val="superscript"/>
          <w:lang w:val="el-GR"/>
        </w:rPr>
        <w:t>ο</w:t>
      </w:r>
      <w:r>
        <w:rPr>
          <w:rFonts w:cs="Arial" w:ascii="Arial" w:hAnsi="Arial"/>
          <w:lang w:val="el-GR"/>
        </w:rPr>
        <w:t xml:space="preserve"> έτος λειτουργίας του, έχει να επιδείξει, ακόμη και σε συνθήκες οικονομικής κρίσης, σημαντικά επιτεύγματα τόσο σε τοπικό όσο και σε διεθνές επίπεδο. Ενδεικτικά αναφέρεται ότι το ΤΕΠΑΚ κατατάσσεται στη 12η θέση των «Young University Rankings 2017: Millennial Universities» των Times Higher Education, στην οποία κατάταξη συμπεριλαμβάνονται τα 18 παγκοσμίως κορυφαία Πανεπιστήμια που ιδρύθηκαν από το </w:t>
      </w:r>
      <w:r>
        <w:rPr>
          <w:rFonts w:cs="Arial" w:ascii="Arial" w:hAnsi="Arial"/>
          <w:b/>
          <w:lang w:val="el-GR"/>
        </w:rPr>
        <w:t>έτος 2000 έως σήμερα</w:t>
      </w:r>
      <w:r>
        <w:rPr>
          <w:rFonts w:cs="Arial" w:ascii="Arial" w:hAnsi="Arial"/>
          <w:lang w:val="el-GR"/>
        </w:rPr>
        <w:t xml:space="preserve">. Επιπλέον, το ΤΕΠΑΚ κατατάσσεται στη 16η θέση των Times Higher Education World’s Best Small Universities 2017, ως ένα δυναμικά αναπτυσσόμενο πανεπιστήμιο με λιγότερο από 5000 φοιτητές που προσφέρει προγράμματα σε περισσότερα από τέσσερα επιστημονικά πεδία. Επιπλέον, το ΤΕΠΑΚ αναδείχθηκε ως το </w:t>
      </w:r>
      <w:r>
        <w:rPr>
          <w:rFonts w:cs="Arial" w:ascii="Arial" w:hAnsi="Arial"/>
          <w:b/>
          <w:lang w:val="el-GR"/>
        </w:rPr>
        <w:t>νεαρότερο</w:t>
      </w:r>
      <w:r>
        <w:rPr>
          <w:rFonts w:cs="Arial" w:ascii="Arial" w:hAnsi="Arial"/>
          <w:lang w:val="el-GR"/>
        </w:rPr>
        <w:t xml:space="preserve"> πανεπιστήμιο στη λίστα με τα κορυφαία πανεπιστήμια της Ευρώπης σύμφωνα με τη διεθνή κατάταξη Times Higher Education World University Rankings 2016-17. Η λίστα δημοσιεύεται για 13 συνεχόμενα έτη και θεωρείται μια από τις τρεις κατατάξεις με το μεγαλύτερο κύρος διεθνώς. Τεράστιο επίτευγμα αποτελεί, </w:t>
      </w:r>
      <w:r>
        <w:rPr>
          <w:rFonts w:cs="Arial" w:ascii="Arial" w:hAnsi="Arial"/>
          <w:b/>
          <w:lang w:val="el-GR"/>
        </w:rPr>
        <w:t>τέλος</w:t>
      </w:r>
      <w:r>
        <w:rPr>
          <w:rFonts w:cs="Arial" w:ascii="Arial" w:hAnsi="Arial"/>
          <w:lang w:val="el-GR"/>
        </w:rPr>
        <w:t>, το γεγονός ότι στη νέα διεθνή κατάταξη των Times Higher Education το ΤΕΠΑΚ κατατάσσεται στις θέσεις 401-500. Για πρώτη φορά το ΤΕΠΑΚ συμπεριλαμβάνεται στη λίστα των Times Higher Education με τα καλύτερα πανεπιστήμια του κόσμου και αυτό αποτελεί από μόνο του μια αξιοσημείωτη διάκριση και αποκτά ιδιαίτερη αξία, με δεδομένο το γεγονός ότι το ΤΕΠΑΚ έχει λιγότερο από 10 χρόνια λειτουργ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w:t>
      </w:r>
      <w:r>
        <w:rPr>
          <w:rFonts w:cs="Arial" w:ascii="Arial" w:hAnsi="Arial"/>
          <w:b/>
          <w:lang w:val="el-GR"/>
        </w:rPr>
        <w:t>Σχολή Μηχανικής και Τεχνολογίας</w:t>
      </w:r>
      <w:r>
        <w:rPr>
          <w:rFonts w:cs="Arial" w:ascii="Arial" w:hAnsi="Arial"/>
          <w:lang w:val="el-GR"/>
        </w:rPr>
        <w:t>, τα μέλη της οποίας έχουν διαδραματίσει σημαίνοντα ρόλο στις διεθνείς επιτυχίες του ΤΕΠΑΚ, απαρτίζεται από 3 Τμήματα, τα οποία προσφέρουν υψηλής ποιότητας προπτυχιακά προγράμματα σπουδών στις εξής 5 κατευθύνσεις. Τμήμα Ηλεκτρολόγων Μηχανικών και Μηχανικών Ηλεκτρονικών Υπολογιστών και Πληροφορικής: (1) πτυχίο Ηλεκτρολόγων Μηχανικών, και (2) πτυχίο Μηχανικών Ηλεκτρονικών Υπολογιστών και Πληροφορικής. Τμήμα Μηχανολόγων Μηχανικών και Επιστήμης και Μηχανικής Υλικών: (3) πτυχίο Μηχανολογικής Μηχανικής. Τμήμα Πολιτικών Μηχανικών και Μηχανικών Γεωπληροφορικής: (4) πτυχίο Πολιτικού Μηχανικού, και (5) πτυχίο Τοπογράφου Μηχανικού και Μηχανικού Γεωπληροφορικής.</w:t>
      </w:r>
    </w:p>
    <w:p>
      <w:pPr>
        <w:pStyle w:val="Normal"/>
        <w:spacing w:lineRule="auto" w:line="360"/>
        <w:jc w:val="both"/>
        <w:rPr>
          <w:rFonts w:ascii="Arial" w:hAnsi="Arial" w:cs="Arial"/>
          <w:lang w:val="el-GR"/>
        </w:rPr>
      </w:pPr>
      <w:r>
        <w:rPr>
          <w:rFonts w:cs="Arial" w:ascii="Arial" w:hAnsi="Arial"/>
          <w:lang w:val="el-GR"/>
        </w:rPr>
        <w:br/>
        <w:t xml:space="preserve">Τα 3 Τμήματα της Σχολής Μηχανικής και Τεχνολογίας προσφέρουν συνολικά 7 μεταπτυχιακά προγράμματα επιπέδου </w:t>
      </w:r>
      <w:r>
        <w:rPr>
          <w:rFonts w:cs="Arial" w:ascii="Arial" w:hAnsi="Arial"/>
          <w:b/>
          <w:lang w:val="el-GR"/>
        </w:rPr>
        <w:t>Μάστερ</w:t>
      </w:r>
      <w:r>
        <w:rPr>
          <w:rFonts w:cs="Arial" w:ascii="Arial" w:hAnsi="Arial"/>
          <w:lang w:val="el-GR"/>
        </w:rPr>
        <w:t xml:space="preserve">, τα δίδακτρα των οποίων επενδύονται στην προαγωγή της έρευνας και στην οικονομική στήριξη πτυχιακών και μεταπτυχιακών φοιτητών. Πιο συγκεκριμένα, προσφέρονται τα εξής προγράμματα: Μάστερ στην Ηλεκτρολογική Μηχανική -- Μάστερ στην Επιστήμη και Μηχανική Δεδομένων -- Μάστερ στη Μηχανολογική Μηχανική -- Μάστερ στα Ενεργειακά Συστήματα -- Μάστερ στην Πολιτική Μηχανική και Αειφόρο Σχεδιασμό -- Μάστερ (από το 2016) στη Γεωπληροφορική και τις Γεωχωρικές Τεχνολογίες και – διατμηματικό Μάστερ (από το 2016) στη Βιοϊατρικ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Ο συνολικός </w:t>
      </w:r>
      <w:r>
        <w:rPr>
          <w:rFonts w:cs="Arial" w:ascii="Arial" w:hAnsi="Arial"/>
          <w:b/>
          <w:lang w:val="el-GR"/>
        </w:rPr>
        <w:t>αριθμός</w:t>
      </w:r>
      <w:r>
        <w:rPr>
          <w:rFonts w:cs="Arial" w:ascii="Arial" w:hAnsi="Arial"/>
          <w:lang w:val="el-GR"/>
        </w:rPr>
        <w:t xml:space="preserve"> ενεργών φοιτητών στα Τμήματα της Σχολής Μηχανικής και Τεχνολογίας ανέρχεται σε 538 προπτυχιακούς, 117 επιπέδου μάστερ, και 63 διδακτορικούς φοιτητές, οι οποίοι απολαμβάνουν υψηλής ποιότητας εκπαίδευση, και συμμετέχουν συχνά σε βασική και εφαρμοσμένη έρευν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Σημειώνεται ότι το Σεπτέμβριο του 2017 το ΤΕΠΑΚ θα προσφέρει πρόγραμμα </w:t>
      </w:r>
      <w:r>
        <w:rPr>
          <w:rFonts w:cs="Arial" w:ascii="Arial" w:hAnsi="Arial"/>
          <w:b/>
          <w:lang w:val="el-GR"/>
        </w:rPr>
        <w:t>Χημικών Μηχανικών</w:t>
      </w:r>
      <w:r>
        <w:rPr>
          <w:rFonts w:cs="Arial" w:ascii="Arial" w:hAnsi="Arial"/>
          <w:lang w:val="el-GR"/>
        </w:rPr>
        <w:t xml:space="preserve"> μέσω της συνεργασίας της Σχολής Μηχανικής και Τεχνολογίας και της Σχολής Γεωτεχνικών Επιστημών και Διαχείρισης Περιβάλλοντος. Το πρόγραμμα αυτό έχει άμεση σχέση με τους υδρογονάνθρακες, το περιβάλλον, και τα υλικά ενέργειας, τομείς που βρίσκονται στην αιχμή της τεχνολογίας και που θα συμβάλουν στην υλοποίηση των τεχνολογικών στόχων της Κύπρ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Σχολή Μηχανικής και Τεχνολογίας έχει πάντα ως στόχο την εξασφάλιση πόρων μέσω και </w:t>
      </w:r>
      <w:r>
        <w:rPr>
          <w:rFonts w:cs="Arial" w:ascii="Arial" w:hAnsi="Arial"/>
          <w:b/>
          <w:lang w:val="el-GR"/>
        </w:rPr>
        <w:t>εξωτερικών ερευνητικών προγραμμάτων</w:t>
      </w:r>
      <w:r>
        <w:rPr>
          <w:rFonts w:cs="Arial" w:ascii="Arial" w:hAnsi="Arial"/>
          <w:lang w:val="el-GR"/>
        </w:rPr>
        <w:t xml:space="preserve">, πέραν της οικονομικής στήριξης που λαμβάνει από την Κρατική χορηγία. Τα 3 Τμήματά της Σχολής κατάφεραν, μόνο από το 2016 κι εντεύθεν, να προσελκύσουν στο ΤΕΠΑΚ πέραν των </w:t>
      </w:r>
      <w:r>
        <w:rPr>
          <w:rFonts w:cs="Arial" w:ascii="Arial" w:hAnsi="Arial"/>
          <w:b/>
          <w:lang w:val="el-GR"/>
        </w:rPr>
        <w:t>8.5 εκατομμυρίων ευρώ</w:t>
      </w:r>
      <w:r>
        <w:rPr>
          <w:rFonts w:cs="Arial" w:ascii="Arial" w:hAnsi="Arial"/>
          <w:lang w:val="el-GR"/>
        </w:rPr>
        <w:t xml:space="preserve"> από εξωτερική ερευνητική χρηματοδότηση, συμμετέχοντας σε ανταγωνιστικούς Ευρωπαϊκούς αλλά και Κυπριακούς διαγωνισμούς. Ενδεικτικά αναφέρεται ότι, τα μέλη ΔΕΠ της Σχολής Μηχανικής συμμετέχουν σε 16 Ευρωπαϊκά προγράμματα του πλαισίου </w:t>
      </w:r>
      <w:r>
        <w:rPr>
          <w:rFonts w:cs="Arial" w:ascii="Arial" w:hAnsi="Arial"/>
          <w:b/>
          <w:lang w:val="el-GR"/>
        </w:rPr>
        <w:t>Ορίζοντας 2020</w:t>
      </w:r>
      <w:r>
        <w:rPr>
          <w:rFonts w:cs="Arial" w:ascii="Arial" w:hAnsi="Arial"/>
          <w:lang w:val="el-GR"/>
        </w:rPr>
        <w:t xml:space="preserve"> (σε 10 από αυτά ως συντονιστές) συνολικής χρηματοδότησης για το ΤΕΠΑΚ 6 εκατομμυρίων ευρώ. Σημειώνεται ότι η εξωτερική χρηματοδότηση δίνει τη δυνατότητα στα Τμήματα να αναπτύξουν την ερευνητική τους δραστηριότητα και να εργοδοτήσουν νέους επιστήμονες, οι οποίοι κατά τα άλλα πλήττονται από πρωτοφανή για τα δεδομένα της Κύπρου ανεργί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Οι αυξημένες επιτυχίες στην εξασφάλιση εξωτερικής χρηματοδότησης προάγουν σχεδόν νομοτελειακά την </w:t>
      </w:r>
      <w:r>
        <w:rPr>
          <w:rFonts w:cs="Arial" w:ascii="Arial" w:hAnsi="Arial"/>
          <w:b/>
          <w:lang w:val="el-GR"/>
        </w:rPr>
        <w:t>Αριστεία</w:t>
      </w:r>
      <w:r>
        <w:rPr>
          <w:rFonts w:cs="Arial" w:ascii="Arial" w:hAnsi="Arial"/>
          <w:lang w:val="el-GR"/>
        </w:rPr>
        <w:t>. Ενδεικτικά αναφέρονται οι εξής επιτυχίες από το ανθρώπινο δυναμικό της Σχολής Μηχανικής και Τεχνολογίας για το 2016.</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ρεις εργασίες του Καθηγητή Δρα </w:t>
      </w:r>
      <w:r>
        <w:rPr>
          <w:rFonts w:cs="Arial" w:ascii="Arial" w:hAnsi="Arial"/>
          <w:b/>
          <w:lang w:val="el-GR"/>
        </w:rPr>
        <w:t>Σωτήρη Καλογήρου</w:t>
      </w:r>
      <w:r>
        <w:rPr>
          <w:rFonts w:cs="Arial" w:ascii="Arial" w:hAnsi="Arial"/>
          <w:lang w:val="el-GR"/>
        </w:rPr>
        <w:t xml:space="preserve"> του Τμήματος Μηχανολόγων Μηχανικών και Επιστήμης και Μηχανικής Υλικών κατατάσσονται στις κορυφαίες 1% με τον πιο ψηλό αριθμό ετερο-αναφορών στο τομέα της Μηχανικής παγκόσμια (top 1% highly cited papers in Engineering) βάσει της μηχανής αναζήτησης </w:t>
      </w:r>
      <w:r>
        <w:rPr>
          <w:rFonts w:cs="Arial" w:ascii="Arial" w:hAnsi="Arial"/>
        </w:rPr>
        <w:t>Web</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Science</w:t>
      </w:r>
      <w:r>
        <w:rPr>
          <w:rFonts w:cs="Arial" w:ascii="Arial" w:hAnsi="Arial"/>
          <w:lang w:val="el-GR"/>
        </w:rPr>
        <w:t xml:space="preserve">. Ο Δρ. Καλογήρου συμπεριλαμβάνεται και στον κατάλογο με τους ερευνητές με την μεγαλύτερη απήχηση στην επιστήμη της Μηχανικής  παγκόσμια (World's Most Influential Scientific Minds in Engineering), σύμφωνα με δεδομένα της μηχανής αναζήτησης </w:t>
      </w:r>
      <w:r>
        <w:rPr>
          <w:rFonts w:cs="Arial" w:ascii="Arial" w:hAnsi="Arial"/>
        </w:rPr>
        <w:t>Scopus</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Δημοσίευση εργασίας του Δρ. </w:t>
      </w:r>
      <w:r>
        <w:rPr>
          <w:rFonts w:cs="Arial" w:ascii="Arial" w:hAnsi="Arial"/>
          <w:b/>
          <w:lang w:val="el-GR"/>
        </w:rPr>
        <w:t>Φραγκίσκου Παπαδόπουλου</w:t>
      </w:r>
      <w:r>
        <w:rPr>
          <w:rFonts w:cs="Arial" w:ascii="Arial" w:hAnsi="Arial"/>
          <w:lang w:val="el-GR"/>
        </w:rPr>
        <w:t xml:space="preserve"> του Τμήματος Ηλεκτρολόγων Μηχανικών και Μηχανικών Ηλεκτρονικών Υπολογιστών και Πληροφορικής, σε συνεργασία με ερευνητές του </w:t>
      </w:r>
      <w:r>
        <w:rPr>
          <w:rFonts w:cs="Arial" w:ascii="Arial" w:hAnsi="Arial"/>
        </w:rPr>
        <w:t>University</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Barcelona</w:t>
      </w:r>
      <w:r>
        <w:rPr>
          <w:rFonts w:cs="Arial" w:ascii="Arial" w:hAnsi="Arial"/>
          <w:lang w:val="el-GR"/>
        </w:rPr>
        <w:t xml:space="preserve"> της Ισπανίας, στο περιοδικό </w:t>
      </w:r>
      <w:r>
        <w:rPr>
          <w:rFonts w:cs="Arial" w:ascii="Arial" w:hAnsi="Arial"/>
        </w:rPr>
        <w:t>Nature</w:t>
      </w:r>
      <w:r>
        <w:rPr>
          <w:rFonts w:cs="Arial" w:ascii="Arial" w:hAnsi="Arial"/>
          <w:lang w:val="el-GR"/>
        </w:rPr>
        <w:t xml:space="preserve"> </w:t>
      </w:r>
      <w:r>
        <w:rPr>
          <w:rFonts w:cs="Arial" w:ascii="Arial" w:hAnsi="Arial"/>
        </w:rPr>
        <w:t>Physics</w:t>
      </w:r>
      <w:r>
        <w:rPr>
          <w:rFonts w:cs="Arial" w:ascii="Arial" w:hAnsi="Arial"/>
          <w:lang w:val="el-GR"/>
        </w:rPr>
        <w:t>. Το εν λόγω περιοδικό δημοσιεύει πρωτοποριακή έρευνα υψηλότατου επιπέδου και σημαντικότητας σε όλα τα πεδία της βασικής και εφαρμοσμένης φυσικής. Αποτελεί δε, ένα από τα πλέον καταξιωμένα παγκοσμίως έγκριτα επιστημονικά περιοδικά με ευρύτατη απήχηση στην ερευνητική και ακαδημαϊκή κοινότητ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Βραβείο καλύτερης εργασίας στο διεθνές επιστημονικό συνέδριο γεωπληροφορικής </w:t>
      </w:r>
      <w:r>
        <w:rPr>
          <w:rFonts w:cs="Arial" w:ascii="Arial" w:hAnsi="Arial"/>
        </w:rPr>
        <w:t>AGILE</w:t>
      </w:r>
      <w:r>
        <w:rPr>
          <w:rFonts w:cs="Arial" w:ascii="Arial" w:hAnsi="Arial"/>
          <w:lang w:val="el-GR"/>
        </w:rPr>
        <w:t xml:space="preserve"> 2017 (</w:t>
      </w:r>
      <w:r>
        <w:rPr>
          <w:rFonts w:cs="Arial" w:ascii="Arial" w:hAnsi="Arial"/>
        </w:rPr>
        <w:t>Association</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Geographic</w:t>
      </w:r>
      <w:r>
        <w:rPr>
          <w:rFonts w:cs="Arial" w:ascii="Arial" w:hAnsi="Arial"/>
          <w:lang w:val="el-GR"/>
        </w:rPr>
        <w:t xml:space="preserve"> </w:t>
      </w:r>
      <w:r>
        <w:rPr>
          <w:rFonts w:cs="Arial" w:ascii="Arial" w:hAnsi="Arial"/>
        </w:rPr>
        <w:t>Information</w:t>
      </w:r>
      <w:r>
        <w:rPr>
          <w:rFonts w:cs="Arial" w:ascii="Arial" w:hAnsi="Arial"/>
          <w:lang w:val="el-GR"/>
        </w:rPr>
        <w:t xml:space="preserve"> </w:t>
      </w:r>
      <w:r>
        <w:rPr>
          <w:rFonts w:cs="Arial" w:ascii="Arial" w:hAnsi="Arial"/>
        </w:rPr>
        <w:t>Laboratories</w:t>
      </w:r>
      <w:r>
        <w:rPr>
          <w:rFonts w:cs="Arial" w:ascii="Arial" w:hAnsi="Arial"/>
          <w:lang w:val="el-GR"/>
        </w:rPr>
        <w:t xml:space="preserve"> </w:t>
      </w:r>
      <w:r>
        <w:rPr>
          <w:rFonts w:cs="Arial" w:ascii="Arial" w:hAnsi="Arial"/>
        </w:rPr>
        <w:t>in</w:t>
      </w:r>
      <w:r>
        <w:rPr>
          <w:rFonts w:cs="Arial" w:ascii="Arial" w:hAnsi="Arial"/>
          <w:lang w:val="el-GR"/>
        </w:rPr>
        <w:t xml:space="preserve"> </w:t>
      </w:r>
      <w:r>
        <w:rPr>
          <w:rFonts w:cs="Arial" w:ascii="Arial" w:hAnsi="Arial"/>
        </w:rPr>
        <w:t>Europe</w:t>
      </w:r>
      <w:r>
        <w:rPr>
          <w:rFonts w:cs="Arial" w:ascii="Arial" w:hAnsi="Arial"/>
          <w:lang w:val="el-GR"/>
        </w:rPr>
        <w:t>) στον Καθηγητή Φαίδωνα Κυριακίδη του Τμήματος Πολιτικών Μηχανικών και Μηχανικών Γεωπληροφορική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Βραβείο καλύτερης εργασίας στο 21</w:t>
      </w:r>
      <w:r>
        <w:rPr>
          <w:rFonts w:cs="Arial" w:ascii="Arial" w:hAnsi="Arial"/>
          <w:vertAlign w:val="superscript"/>
        </w:rPr>
        <w:t>st</w:t>
      </w:r>
      <w:r>
        <w:rPr>
          <w:rFonts w:cs="Arial" w:ascii="Arial" w:hAnsi="Arial"/>
          <w:lang w:val="el-GR"/>
        </w:rPr>
        <w:t xml:space="preserve"> </w:t>
      </w:r>
      <w:r>
        <w:rPr>
          <w:rFonts w:cs="Arial" w:ascii="Arial" w:hAnsi="Arial"/>
        </w:rPr>
        <w:t>International</w:t>
      </w:r>
      <w:r>
        <w:rPr>
          <w:rFonts w:cs="Arial" w:ascii="Arial" w:hAnsi="Arial"/>
          <w:lang w:val="el-GR"/>
        </w:rPr>
        <w:t xml:space="preserve"> </w:t>
      </w:r>
      <w:r>
        <w:rPr>
          <w:rFonts w:cs="Arial" w:ascii="Arial" w:hAnsi="Arial"/>
        </w:rPr>
        <w:t>Conference</w:t>
      </w:r>
      <w:r>
        <w:rPr>
          <w:rFonts w:cs="Arial" w:ascii="Arial" w:hAnsi="Arial"/>
          <w:lang w:val="el-GR"/>
        </w:rPr>
        <w:t xml:space="preserve"> </w:t>
      </w:r>
      <w:r>
        <w:rPr>
          <w:rFonts w:cs="Arial" w:ascii="Arial" w:hAnsi="Arial"/>
        </w:rPr>
        <w:t>on</w:t>
      </w:r>
      <w:r>
        <w:rPr>
          <w:rFonts w:cs="Arial" w:ascii="Arial" w:hAnsi="Arial"/>
          <w:lang w:val="el-GR"/>
        </w:rPr>
        <w:t xml:space="preserve"> </w:t>
      </w:r>
      <w:r>
        <w:rPr>
          <w:rFonts w:cs="Arial" w:ascii="Arial" w:hAnsi="Arial"/>
        </w:rPr>
        <w:t>Optical</w:t>
      </w:r>
      <w:r>
        <w:rPr>
          <w:rFonts w:cs="Arial" w:ascii="Arial" w:hAnsi="Arial"/>
          <w:lang w:val="el-GR"/>
        </w:rPr>
        <w:t xml:space="preserve"> </w:t>
      </w:r>
      <w:r>
        <w:rPr>
          <w:rFonts w:cs="Arial" w:ascii="Arial" w:hAnsi="Arial"/>
        </w:rPr>
        <w:t>Network</w:t>
      </w:r>
      <w:r>
        <w:rPr>
          <w:rFonts w:cs="Arial" w:ascii="Arial" w:hAnsi="Arial"/>
          <w:lang w:val="el-GR"/>
        </w:rPr>
        <w:t xml:space="preserve"> </w:t>
      </w:r>
      <w:r>
        <w:rPr>
          <w:rFonts w:cs="Arial" w:ascii="Arial" w:hAnsi="Arial"/>
        </w:rPr>
        <w:t>Design</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Modeling</w:t>
      </w:r>
      <w:r>
        <w:rPr>
          <w:rFonts w:cs="Arial" w:ascii="Arial" w:hAnsi="Arial"/>
          <w:lang w:val="el-GR"/>
        </w:rPr>
        <w:t xml:space="preserve">, στο εργαστήριο Στατιστικής Μηχανικής Μάθησης του Τμήματος Ηλεκτρολόγων Μηχανικών και Μηχανικών Ηλεκτρονικών Υπολογιστών και Πληροφορικής με επικεφαλής το Δρα Χατζ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ι δύο προτάσεις </w:t>
      </w:r>
      <w:r>
        <w:rPr>
          <w:rFonts w:cs="Arial" w:ascii="Arial" w:hAnsi="Arial"/>
        </w:rPr>
        <w:t>MedSTACH</w:t>
      </w:r>
      <w:r>
        <w:rPr>
          <w:rFonts w:cs="Arial" w:ascii="Arial" w:hAnsi="Arial"/>
          <w:lang w:val="el-GR"/>
        </w:rPr>
        <w:t xml:space="preserve"> και </w:t>
      </w:r>
      <w:r>
        <w:rPr>
          <w:rFonts w:cs="Arial" w:ascii="Arial" w:hAnsi="Arial"/>
        </w:rPr>
        <w:t>Excelsior</w:t>
      </w:r>
      <w:r>
        <w:rPr>
          <w:rFonts w:cs="Arial" w:ascii="Arial" w:hAnsi="Arial"/>
          <w:lang w:val="el-GR"/>
        </w:rPr>
        <w:t xml:space="preserve"> με επικεφαλής μέλη ΔΕΠ του Τμήματος Πολιτικών Μηχανικών και Μηχανικών Γεωπληροφορικής (Κυριακίδης και Χατζημιτσής, αντίστοιχα) απέσπασαν την υψηλότερη πανευρωπαϊκά βαθμολογία (15/15 σε σύνολο 208 προτάσεων) στο χρηματοδοτικό πρόγραμμα TEAMING </w:t>
      </w:r>
      <w:r>
        <w:rPr>
          <w:rFonts w:cs="Arial" w:ascii="Arial" w:hAnsi="Arial"/>
        </w:rPr>
        <w:t>for</w:t>
      </w:r>
      <w:r>
        <w:rPr>
          <w:rFonts w:cs="Arial" w:ascii="Arial" w:hAnsi="Arial"/>
          <w:lang w:val="el-GR"/>
        </w:rPr>
        <w:t xml:space="preserve"> </w:t>
      </w:r>
      <w:r>
        <w:rPr>
          <w:rFonts w:cs="Arial" w:ascii="Arial" w:hAnsi="Arial"/>
        </w:rPr>
        <w:t>Excellence</w:t>
      </w:r>
      <w:r>
        <w:rPr>
          <w:rFonts w:cs="Arial" w:ascii="Arial" w:hAnsi="Arial"/>
          <w:lang w:val="el-GR"/>
        </w:rPr>
        <w:t>, εξασφαλίζοντας χρηματοδότηση 800 χιλιάδων ευρώ,  με απώτερο στόχο την εξασφάλιση πέραν των 60 εκατ. ευρώ στη δεύτερη φάση του προγράμματο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Η ερευνητική πρόταση iMareCulture με συντονιστή τον Επίκουρο Καθηγητή Δημήτριο Σκαρλάτο από το Τμήμα Πολιτικών Μηχανικών και Μηχανικών Γεωπληροφορικής εξασφάλισε συνολική χρηματοδότηση 2.7Μ€ από το Ευρωπαϊκό χρηματοδοτικό πλαίσιο Ορίζοντας 2020 για την περίοδο 2016-2019. Η πρόταση υποβλήθηκε στα πλαίσια της πρόσκλησης Virtual museums and social platform on European digital heritage, memory, identity and cultural interaction, στη θεματική ενότητα της Έρευνας και Καινοτομίας, ενώ στη συγκεκριμένη πρόσκληση χρηματοδοτήθηκαν μόλις 4 από τις 96 υποβληθείσες προτάσει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ερευνητικός συνεργάτης της Ερευνητικής Μονάδας Νανοδομημένων Συστημάτων Υλικών και υποψήφιος διδάκτορας του Τμήματος Μηχανολόγων Μηχανικών και Επιστήμης και Μηχανικής Υλικών, κ. Μάριος Κωνσταντίνου, έλαβε το βραβείο καλύτερης παρουσίασης στο Πανελλήνιο Συνέδριο Φυσικής Στερεάς Κατάστασης και Επιστήμης Υλικών (Panhellenic Conference on Solid State Physics and Materials Science) που διεξήχθη στις 18-21 Σεπτεμβρίου 2016 στα Ιωάννινα, Ελλάδ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απόφοιτος του Τμήματος Μηχανολόγων Μηχανικών και Επιστήμης και Μηχανικής Υλικών του Τεχνολογικού Πανεπιστημίου Κύπρου, κ. Σέργιος Πόζοβ, εξασφάλισε 1ο Βραβείο στο διαγωνισμό του Ιδρύματος Προώθησης Έρευνας (ΙΠΕ) «Φοιτητές στην Έρευνα - ΦΟΙΤΩ 2016» στην Κατηγορία Β΄: Μεταπτυχιακοί Φοιτητές. Η εργασία αποτελεί μέρος της μεταπτυχιακής διατριβής του φοιτητή, επιπέδου μάστερ, που εκπονήθηκε προς ολοκλήρωση των υποχρεώσεων του στο πρόγραμμα σπουδών «Μάστερ (MSc) Ενεργειακά Συστήματα». Το ερευνητικό μέρος της εργασίας πραγματοποιήθηκε στις εγκαταστάσεις της Ερευνητικής Μονάδας Νανοδομημένων Συστημάτων Υλικών με επιβλέπων καθηγητή το Δρ. Γιώργο Κωνσταντινίδη.</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Οι προπτυχιακοί φοιτητές του Τμήματος Μηχανολόγων Μηχανικών και Επιστήμης και Μηχανικής Υλικών, Φώτης Βουτουρής, Ειρηναίος Χατζημάρκου, και Δημήτρης Κυριακίδης, επινόησαν τον σχεδιασμό και κατασκευή πρωτοποριακού ειδικού μηχανισμού που προσαρμόζεται σε αναπηρικό τροχοκάθισμα και  προσφέρει την δυνατότητα σε Άτομα με Ειδικές Ανάγκες (ΑΜΕΑ) να κινούνται όχι μόνο σε οριζόντια κατεύθυνση αλλά και να ανεβαίνουν/κατεβαίνουν σκάλες χωρίς βοήθεια από άλλο άτομο βλέποντας προς τα εμπρός. Αναμένεται δίπλωμα ευρεσιτεχνία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Η </w:t>
      </w:r>
      <w:r>
        <w:rPr>
          <w:rFonts w:cs="Arial" w:ascii="Arial" w:hAnsi="Arial"/>
          <w:b/>
          <w:lang w:val="el-GR"/>
        </w:rPr>
        <w:t>διασύνδεση του Πανεπιστημίου με την Κοινωνία και τη Βιομηχανία</w:t>
      </w:r>
      <w:r>
        <w:rPr>
          <w:rFonts w:cs="Arial" w:ascii="Arial" w:hAnsi="Arial"/>
          <w:lang w:val="el-GR"/>
        </w:rPr>
        <w:t xml:space="preserve"> είναι απαραίτητος αλλά και ισότιμος στόχος, εφόσον η Σχολή Μηχανικής και Τεχνολογίας ασχολείται με θέματα που αποτελούν τα πρωταρχικά προβλήματα τόσο της Κυπριακής όσο και της παγκόσμιας Κοινωνίας και Βιομηχανίας. Τα τεχνολογικά προβλήματα και προκλήσεις που αντιμετωπίζει ο κόσμος σήμερα εμπίπτουν στην τεχνογνωσία της Σχολής μας. Υπάρχουν ήδη αρκετά πρωτόκολλα συνεργασίας με Δημόσιους φορείς και οργανισμούς, τα οποία προσφέρουν την ευκαιρία στη Σχολή μας να μεταφέρει την τεχνογνωσία της για επίλυση προβλημάτων που αυτοί οι φορείς αντιμετωπίζου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Προοπτικές Ανάπτυξης</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 xml:space="preserve">Παρόλη τη μείωση της οικονομικής στήριξης από το Κράτος, η οποία είχε σαν αποτέλεσμα την καθυστέρηση ολοκλήρωσης έργων που βρίσκονται υπό κατασκευή και την μετάθεση έναρξης άλλων έργων που είχαν προγραμματισθεί, λαμβάνονται όλα τα απαραίτητα μέτρα, τόσο σε επίπεδο Πανεπιστημίου όσο και σε επίπεδο Σχολής, έτσι ώστε η ποιότητα της προσφερόμενη εκπαίδευσης να μην επηρεαστεί από την οικονομική λιτότητ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Η πρόσφατη </w:t>
      </w:r>
      <w:r>
        <w:rPr>
          <w:rFonts w:cs="Arial" w:ascii="Arial" w:hAnsi="Arial"/>
          <w:b/>
          <w:lang w:val="el-GR"/>
        </w:rPr>
        <w:t>αποπαγοποίηση</w:t>
      </w:r>
      <w:r>
        <w:rPr>
          <w:rFonts w:cs="Arial" w:ascii="Arial" w:hAnsi="Arial"/>
          <w:lang w:val="el-GR"/>
        </w:rPr>
        <w:t xml:space="preserve"> πλήρωσης υφιστάμενων θέσεων και ανέλιξης του υφιστάμενου προσωπικού, έδωσε τη δυνατότητα να πληρωθούν θέσεις που είχαν προκηρυχθεί πριν την εφαρμογή μέτρων οικονομικής λιτότητας. Δεν παύει όμως να υπάρχει ανάγκη για περαιτέρω στελέχωση με νέες θέσεις έτσι που να μπορέσουν τα Τμήματα της Σχολής να φτάσουν στην στοχευόμενη αποδοτικότητά τους. Στην κατεύθυνση αυτή, έχει πρόσφατα εγκριθεί και η κατανομή νέων θέσεων μελών ΔΕΠ και ΕΕΠ στο ΤΕΠΑΚ, η αποπαγοποίηση των οποίων αναμένεται να δώσει νέα δυναμική στο ίδρυμα και στη Σχολή Μηχανικής και Τεχνολογ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Το πρόσφατο Νομοσχέδιο που ψηφίστηκε από τη Βουλή το οποίο επιτρέπει την προσφορά μεταπτυχιακών (και περιορισμένου αριθμού προπτυχιακών) προγραμμάτων σπουδών στην </w:t>
      </w:r>
      <w:r>
        <w:rPr>
          <w:rFonts w:cs="Arial" w:ascii="Arial" w:hAnsi="Arial"/>
          <w:b/>
          <w:lang w:val="el-GR"/>
        </w:rPr>
        <w:t>Αγγλική</w:t>
      </w:r>
      <w:r>
        <w:rPr>
          <w:rFonts w:cs="Arial" w:ascii="Arial" w:hAnsi="Arial"/>
          <w:lang w:val="el-GR"/>
        </w:rPr>
        <w:t xml:space="preserve"> γλώσσα, εκτιμάται ότι θα διανοίξει, σε συνδυασμό και με σοβαρές προσπάθειες διαφήμισης, νέους ορίζοντες αναφορικά με την προσέλκυση φοιτητών από τη γύρω περιοχή, και κατ’ επέκταση θα συνεισφέρει στην αύξηση των εσόδων του Πανεπιστημίου από εξωτερικούς πόρους και την τόνωση της Κυπριακής Οικονομίας γενικότερ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Επιπρόσθετα, τα μέλη της Σχολής Μηχανικής και Τεχνολογίας συνεχίζουν τις προσπάθειες ανάπτυξης και εξεύρεσης </w:t>
      </w:r>
      <w:r>
        <w:rPr>
          <w:rFonts w:cs="Arial" w:ascii="Arial" w:hAnsi="Arial"/>
          <w:b/>
          <w:lang w:val="el-GR"/>
        </w:rPr>
        <w:t>εξωτερικών πόρων</w:t>
      </w:r>
      <w:r>
        <w:rPr>
          <w:rFonts w:cs="Arial" w:ascii="Arial" w:hAnsi="Arial"/>
          <w:lang w:val="el-GR"/>
        </w:rPr>
        <w:t>, οι οποίοι θα βοηθήσουν στην αντιμετώπιση της δύσκολης οικονομικής κατάστασης την οποία βιώνει τα τελευταία χρόνια η Κύπρος. Η Σχολή Μηχανικής και Τεχνολογίας, καθώς και Πανεπιστήμιο γενικότερα, θα συνεχίζει να στέκει αρωγός των προσπαθειών αυτών μέσω διοικητικής υποστήριξης και κινήτρων για την υποβολή περισσότερων και ποιοτικότερων προτάσε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Σε ότι αφορά τη </w:t>
      </w:r>
      <w:r>
        <w:rPr>
          <w:rFonts w:cs="Arial" w:ascii="Arial" w:hAnsi="Arial"/>
          <w:b/>
          <w:lang w:val="el-GR"/>
        </w:rPr>
        <w:t>διασύνδεση</w:t>
      </w:r>
      <w:r>
        <w:rPr>
          <w:rFonts w:cs="Arial" w:ascii="Arial" w:hAnsi="Arial"/>
          <w:lang w:val="el-GR"/>
        </w:rPr>
        <w:t xml:space="preserve"> του Πανεπιστημίου με την Κοινωνία και τη Βιομηχανία, η Σχολή Μηχανικής και Τεχνολογίας θα επιδιώξει την περαιτέρω ανάπτυξη συνεργασιών με τη Βιομηχανία και ιδιωτικές επιχειρήσεις για σκοπούς επίλυσης προβλημάτων, εργαστηριακής υποστήριξης, αλλά και έρευνας η οποία σήμερα βρίσκεται σε χαμηλό επίπεδο στα βιομηχανικά εργαστήρια. Αξιοσημείωτο παράδειγμα προσπάθειας προς την κατεύθυνση αυτή, αποτελεί η πρόσφατη εξαγγελία διαδικασίας ίδρυσης </w:t>
      </w:r>
      <w:r>
        <w:rPr>
          <w:rFonts w:cs="Arial" w:ascii="Arial" w:hAnsi="Arial"/>
          <w:b/>
          <w:lang w:val="el-GR"/>
        </w:rPr>
        <w:t>Ερευνητικού Κέντρου για τον Καρκίνο</w:t>
      </w:r>
      <w:r>
        <w:rPr>
          <w:rFonts w:cs="Arial" w:ascii="Arial" w:hAnsi="Arial"/>
          <w:lang w:val="el-GR"/>
        </w:rPr>
        <w:t xml:space="preserve"> (Cancer Research Center), σε συνεργασία με άλλες ερευνητικές οντότητες του ΤΕΠΑΚ και με το Γερμανικό Ογκολογικό Κέντρο που πρόκειται να λειτουργήσει στη Λεμεσό υπό τη διεύθυνση του Επίτιμου Διδάκτορα του ΤΕΠΑΚ Δρα Νικόλαου Ζάμπογλ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lang w:val="el-GR"/>
        </w:rPr>
      </w:pPr>
      <w:r>
        <w:rPr>
          <w:rFonts w:cs="Arial" w:ascii="Arial" w:hAnsi="Arial"/>
          <w:b/>
          <w:lang w:val="el-GR"/>
        </w:rPr>
        <w:t>Βραβεύσεις</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lang w:val="el-GR"/>
        </w:rPr>
      </w:pPr>
      <w:r>
        <w:rPr>
          <w:rFonts w:cs="Arial" w:ascii="Arial" w:hAnsi="Arial"/>
          <w:lang w:val="el-GR"/>
        </w:rPr>
        <w:t xml:space="preserve">Σημαντικό ρόλο στην επίτευξη των πιο πάνω στόχων διαδραματίζουν και οι </w:t>
      </w:r>
      <w:r>
        <w:rPr>
          <w:rFonts w:cs="Arial" w:ascii="Arial" w:hAnsi="Arial"/>
          <w:b/>
          <w:lang w:val="el-GR"/>
        </w:rPr>
        <w:t>απόφοιτοι</w:t>
      </w:r>
      <w:r>
        <w:rPr>
          <w:rFonts w:cs="Arial" w:ascii="Arial" w:hAnsi="Arial"/>
          <w:lang w:val="el-GR"/>
        </w:rPr>
        <w:t xml:space="preserve"> των Τμημάτων της Σχολής οι οποίοι θα στελεχώσουν, ο καθένας στην ειδικότητά του, τις θέσεις εργασίας της κοινωνίας μας, και θα συμβάλουν στη λύση των τεχνολογικών προβλημάτων που μας απασχολούν. Από τη Σχολή Μηχανικής και Τεχνολογίας </w:t>
      </w:r>
      <w:r>
        <w:rPr>
          <w:rFonts w:cs="Arial" w:ascii="Arial" w:hAnsi="Arial"/>
          <w:b/>
          <w:lang w:val="el-GR"/>
        </w:rPr>
        <w:t>απεφοίτησαν</w:t>
      </w:r>
      <w:r>
        <w:rPr>
          <w:rFonts w:cs="Arial" w:ascii="Arial" w:hAnsi="Arial"/>
          <w:lang w:val="el-GR"/>
        </w:rPr>
        <w:t xml:space="preserve"> φέτος 113 προπτυχιακοί φοιτητές, 45 επιπέδου μάστερ, και 3 διδακτορικοί φοιτητές. Το Συμβούλιο της Σχολής αποφάσισε να βραβεύσει τους πρωτεύσαντες προπτυχιακούς φοιτητές που συγκέντρωσαν την υψηλότερη βαθμολογία στις 5 κατευθύνσεις των Τμημάτων για κάθε έτος σπουδών, καθώς επίσης να απονείμει έπαινο σε όσους φοιτητές αρίστευσαν. Βραβεία επίσης θα απονεμηθούν από εταιρείες και οργανισμού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Θέλω να </w:t>
      </w:r>
      <w:r>
        <w:rPr>
          <w:rFonts w:cs="Arial" w:ascii="Arial" w:hAnsi="Arial"/>
          <w:b/>
          <w:lang w:val="el-GR"/>
        </w:rPr>
        <w:t>συγχαρώ</w:t>
      </w:r>
      <w:r>
        <w:rPr>
          <w:rFonts w:cs="Arial" w:ascii="Arial" w:hAnsi="Arial"/>
          <w:lang w:val="el-GR"/>
        </w:rPr>
        <w:t xml:space="preserve"> από καρδιάς τους φοιτητές και φοιτήτριες που θα βραβευθούν σήμερα και που είμαι σίγουρος ότι γέμισαν με αισθήματα χαράς και συγκίνησης τους γονείς, συγγενείς και φίλους τους. Τα βραβεία αυτά αποτελούν μια συμβολική ανταμοιβή για τους κόπους και προσπάθειες σας κατά τη διάρκεια των τεσσάρων επίπονων χρόνων των σπουδών σας. Να είστε σίγουροι ότι εάν συνεχίσετε με τον ίδιο ζήλο και επιμονή, οι προσπάθειές σας θα εκτιμούνται και θα ανταμείβονται.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Θέλω επίσης να </w:t>
      </w:r>
      <w:r>
        <w:rPr>
          <w:rFonts w:cs="Arial" w:ascii="Arial" w:hAnsi="Arial"/>
          <w:b/>
          <w:lang w:val="el-GR"/>
        </w:rPr>
        <w:t>συγχαρώ</w:t>
      </w:r>
      <w:r>
        <w:rPr>
          <w:rFonts w:cs="Arial" w:ascii="Arial" w:hAnsi="Arial"/>
          <w:lang w:val="el-GR"/>
        </w:rPr>
        <w:t xml:space="preserve"> όλους τους φοιτητές που </w:t>
      </w:r>
      <w:r>
        <w:rPr>
          <w:rFonts w:cs="Arial" w:ascii="Arial" w:hAnsi="Arial"/>
          <w:b/>
          <w:lang w:val="el-GR"/>
        </w:rPr>
        <w:t>αποφοίτησαν</w:t>
      </w:r>
      <w:r>
        <w:rPr>
          <w:rFonts w:cs="Arial" w:ascii="Arial" w:hAnsi="Arial"/>
          <w:lang w:val="el-GR"/>
        </w:rPr>
        <w:t xml:space="preserve">, και να ευχηθώ σε αυτούς που θα επιλέξουν να εργοδοτηθούν καλή σταδιοδρομία και σε αυτούς που θα συνεχίσουν τις σπουδές τους καλή συνέχεια και επιτυχία στο έργο τους. Θα πρέπει να είστε όλοι </w:t>
      </w:r>
      <w:r>
        <w:rPr>
          <w:rFonts w:cs="Arial" w:ascii="Arial" w:hAnsi="Arial"/>
          <w:b/>
          <w:lang w:val="el-GR"/>
        </w:rPr>
        <w:t>υπερήφανοι</w:t>
      </w:r>
      <w:r>
        <w:rPr>
          <w:rFonts w:cs="Arial" w:ascii="Arial" w:hAnsi="Arial"/>
          <w:lang w:val="el-GR"/>
        </w:rPr>
        <w:t xml:space="preserve"> που έχετε αποφοιτήσει από το Τεχνολογικό Πανεπιστήμιο Κύπρου και είμαι σίγουρος ότι με τις γνώσεις που έχετε αποκτήσει θα μπορέσετε να προσφέρετε τα μέγιστα στην κοινωνία. Θέλω να ξέρετε ότι είσαστε οι καλύτεροι </w:t>
      </w:r>
      <w:r>
        <w:rPr>
          <w:rFonts w:cs="Arial" w:ascii="Arial" w:hAnsi="Arial"/>
          <w:b/>
          <w:lang w:val="el-GR"/>
        </w:rPr>
        <w:t>πρεσβευτές</w:t>
      </w:r>
      <w:r>
        <w:rPr>
          <w:rFonts w:cs="Arial" w:ascii="Arial" w:hAnsi="Arial"/>
          <w:lang w:val="el-GR"/>
        </w:rPr>
        <w:t xml:space="preserve"> της Σχολής και του Πανεπιστημίου και είμαι βέβαιος ότι θα μας κάνετε περήφανους με τα επιτεύγματά σας. Η πόρτα μας θα είναι πάντα ανοικτή για να προσφέρουμε οποιαδήποτε βοήθεια χρειαστείτε προς την κατεύθυνση αυτή, στο μέτρο των δυνατοτήτων μ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Κλείνοντας, θα ήθελα να </w:t>
      </w:r>
      <w:r>
        <w:rPr>
          <w:rFonts w:cs="Arial" w:ascii="Arial" w:hAnsi="Arial"/>
          <w:b/>
          <w:lang w:val="el-GR"/>
        </w:rPr>
        <w:t>ευχαριστήσω</w:t>
      </w:r>
      <w:r>
        <w:rPr>
          <w:rFonts w:cs="Arial" w:ascii="Arial" w:hAnsi="Arial"/>
          <w:lang w:val="el-GR"/>
        </w:rPr>
        <w:t xml:space="preserve"> όλους τους </w:t>
      </w:r>
      <w:r>
        <w:rPr>
          <w:rFonts w:cs="Arial" w:ascii="Arial" w:hAnsi="Arial"/>
          <w:b/>
          <w:lang w:val="el-GR"/>
        </w:rPr>
        <w:t>χορηγούς</w:t>
      </w:r>
      <w:r>
        <w:rPr>
          <w:rFonts w:cs="Arial" w:ascii="Arial" w:hAnsi="Arial"/>
          <w:lang w:val="el-GR"/>
        </w:rPr>
        <w:t xml:space="preserve"> που έχουν προσφέρει τα βραβεία που θα απονεμηθούν, καθώς επίσης και τη συνάδελφο Χρυστάλλα Δημητριάδη, τις γραμματείς των Τμημάτων της Σχολής Κατερίνα Κούσουλου, Κατερίνα Φραντζή και Αγγέλα Μηχαηλίδου, και ιδιαίτερα τη γραμματέα της Σχολής </w:t>
      </w:r>
      <w:r>
        <w:rPr>
          <w:rFonts w:cs="Arial" w:ascii="Arial" w:hAnsi="Arial"/>
          <w:b/>
          <w:lang w:val="el-GR"/>
        </w:rPr>
        <w:t>Πολυξένη Συμεού</w:t>
      </w:r>
      <w:r>
        <w:rPr>
          <w:rFonts w:cs="Arial" w:ascii="Arial" w:hAnsi="Arial"/>
          <w:lang w:val="el-GR"/>
        </w:rPr>
        <w:t>, που συνέβαλαν στην επιτυχή διοργάνωση αυτής της τελετής.</w:t>
      </w:r>
    </w:p>
    <w:p>
      <w:pPr>
        <w:pStyle w:val="Normal"/>
        <w:spacing w:lineRule="auto" w:line="360"/>
        <w:jc w:val="both"/>
        <w:rPr>
          <w:rFonts w:ascii="Arial" w:hAnsi="Arial" w:cs="Arial"/>
          <w:lang w:val="el-GR"/>
        </w:rPr>
      </w:pPr>
      <w:r>
        <w:rPr>
          <w:rFonts w:cs="Arial" w:ascii="Arial" w:hAnsi="Arial"/>
          <w:lang w:val="el-G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0:00Z</dcterms:created>
  <dc:creator>user</dc:creator>
  <dc:description/>
  <cp:keywords/>
  <dc:language>en-US</dc:language>
  <cp:lastModifiedBy>admin</cp:lastModifiedBy>
  <cp:lastPrinted>2017-06-19T18:41:00Z</cp:lastPrinted>
  <dcterms:modified xsi:type="dcterms:W3CDTF">2017-06-21T07:33:00Z</dcterms:modified>
  <cp:revision>63</cp:revision>
  <dc:subject/>
  <dc:title>Κύριε Πρόεδρε του Συμβουλίου του Τεχνολογικού Πανεπιστημίου Κύπρου, κα Αντιπρύτανης Ακαδημαϊκών Θεμάτων, αγαπητοί συνάδελφοι, κυρίες και κύριοι, αγαπητοί φοιτητές και φοιτήτριες</dc:title>
</cp:coreProperties>
</file>