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l-GR"/>
        </w:rPr>
      </w:pPr>
      <w:r>
        <w:rPr>
          <w:rFonts w:cs="Arial" w:ascii="Arial" w:hAnsi="Arial"/>
          <w:b/>
          <w:lang w:val="el-GR"/>
        </w:rPr>
        <w:t>Ομιλία Κοσμήτορα Σχολής Μηχανικής και Τεχνολογίας κατά την τελετή βράβευσης των Πρωτευσάντων φοιτητών της Σχολής</w:t>
      </w:r>
    </w:p>
    <w:p>
      <w:pPr>
        <w:pStyle w:val="Normal"/>
        <w:spacing w:lineRule="auto" w:line="360"/>
        <w:jc w:val="center"/>
        <w:rPr>
          <w:rFonts w:ascii="Arial" w:hAnsi="Arial" w:cs="Arial"/>
          <w:b/>
          <w:b/>
          <w:lang w:val="el-GR"/>
        </w:rPr>
      </w:pPr>
      <w:r>
        <w:rPr>
          <w:rFonts w:cs="Arial" w:ascii="Arial" w:hAnsi="Arial"/>
          <w:b/>
          <w:lang w:val="el-GR"/>
        </w:rPr>
        <w:t xml:space="preserve">19 Ιουνίου 2017  </w:t>
      </w:r>
    </w:p>
    <w:p>
      <w:pPr>
        <w:pStyle w:val="Normal"/>
        <w:spacing w:lineRule="auto" w:line="360"/>
        <w:jc w:val="both"/>
        <w:rPr>
          <w:rFonts w:ascii="Arial" w:hAnsi="Arial" w:cs="Arial"/>
          <w:lang w:val="el-GR"/>
        </w:rPr>
      </w:pPr>
      <w:r>
        <w:rPr>
          <w:rFonts w:eastAsia="Arial"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t xml:space="preserve">Αξιότιμε Πρύτανη του Τεχνολογικού Πανεπιστημίου Κύπρου (ΤΕΠΑΚ), Αξιότιμε  Αντιπρύτανη Ακαδημαϊκών Υποθέσεων ΤΕΠΑΚ, μέλη του Συμβουλίου του ΤΕΠΑΚ, «Φίλοι του ΤΕΠΑΚ», Πρόεδροι και εκπρόσωποι Επιμελητηρίων, Συλλόγων, Συνδέσμων, Σωματείων και χορηγών, αγαπητοί συνάδελφοι, κυρίες και κύριοι, αγαπητοί φοιτητές και φοιτήτριες. Σας καλωσορίζω στην </w:t>
      </w:r>
      <w:r>
        <w:rPr>
          <w:rFonts w:cs="Arial" w:ascii="Arial" w:hAnsi="Arial"/>
          <w:b/>
          <w:lang w:val="el-GR"/>
        </w:rPr>
        <w:t>7</w:t>
      </w:r>
      <w:r>
        <w:rPr>
          <w:rFonts w:cs="Arial" w:ascii="Arial" w:hAnsi="Arial"/>
          <w:b/>
          <w:vertAlign w:val="superscript"/>
          <w:lang w:val="el-GR"/>
        </w:rPr>
        <w:t>η</w:t>
      </w:r>
      <w:r>
        <w:rPr>
          <w:rFonts w:cs="Arial" w:ascii="Arial" w:hAnsi="Arial"/>
          <w:lang w:val="el-GR"/>
        </w:rPr>
        <w:t xml:space="preserve"> τελετή βράβευσης των πρωτευσάντων φοιτητών και φοιτητριών της Σχολής Μηχανικής και Τεχνολογίας του Τεχνολογικού Πανεπιστημίου Κύπρου.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Υφιστάμενη Κατάσταση</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lang w:val="el-GR"/>
        </w:rPr>
        <w:t xml:space="preserve">Το </w:t>
      </w:r>
      <w:r>
        <w:rPr>
          <w:rFonts w:cs="Arial" w:ascii="Arial" w:hAnsi="Arial"/>
          <w:b/>
          <w:lang w:val="el-GR"/>
        </w:rPr>
        <w:t>Τεχνολογικό Πανεπιστήμιο Κύπρου</w:t>
      </w:r>
      <w:r>
        <w:rPr>
          <w:rFonts w:cs="Arial" w:ascii="Arial" w:hAnsi="Arial"/>
          <w:lang w:val="el-GR"/>
        </w:rPr>
        <w:t xml:space="preserve">, αν και βρίσκεται μόλις στο </w:t>
      </w:r>
      <w:r>
        <w:rPr>
          <w:rFonts w:cs="Arial" w:ascii="Arial" w:hAnsi="Arial"/>
          <w:b/>
          <w:lang w:val="el-GR"/>
        </w:rPr>
        <w:t>11</w:t>
      </w:r>
      <w:r>
        <w:rPr>
          <w:rFonts w:cs="Arial" w:ascii="Arial" w:hAnsi="Arial"/>
          <w:b/>
          <w:vertAlign w:val="superscript"/>
          <w:lang w:val="el-GR"/>
        </w:rPr>
        <w:t>ο</w:t>
      </w:r>
      <w:r>
        <w:rPr>
          <w:rFonts w:cs="Arial" w:ascii="Arial" w:hAnsi="Arial"/>
          <w:lang w:val="el-GR"/>
        </w:rPr>
        <w:t xml:space="preserve"> έτος λειτουργίας του, έχει να επιδείξει, ακόμη και σε συνθήκες οικονομικής κρίσης, σημαντικά επιτεύγματα τόσο σε τοπικό όσο και σε διεθνές επίπεδο. Ενδεικτικά αναφέρονται τα εξή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Στη διεθνή λίστα κατάταξης των Πανεπιστημίων Τimes Higher Education «The Best Universities in New Europe», η οποία ανακοινώθηκε στις 25 Απριλίου στο Όλομουκ της Τσεχίας, το ΤΕΠΑΚ κατατάχθηκε στην άκρως τιμητική </w:t>
      </w:r>
      <w:r>
        <w:rPr>
          <w:rFonts w:cs="Arial" w:ascii="Arial" w:hAnsi="Arial"/>
          <w:b/>
          <w:lang w:val="el-GR"/>
        </w:rPr>
        <w:t>2η θέση ανάμεσα στα 50 κορυφαία πανεπιστήμια της Νέας Ευρώπης</w:t>
      </w:r>
      <w:r>
        <w:rPr>
          <w:rFonts w:cs="Arial" w:ascii="Arial" w:hAnsi="Arial"/>
          <w:lang w:val="el-GR"/>
        </w:rPr>
        <w:t>, δηλαδή των 13 χωρών που εντάχθηκαν ως μέλη στην Ε.E από το 2004, και πρώτο ανάμεσα στα κυπριακά πανεπιστήμια. Αξίζει να σημειωθεί ότι με βάση την ανακοίνωση των Times, το ΤΕΠΑΚ κατατάσσεται πρώτο στην Ευρώπη στο κριτήριο «Ετεροαναφορές Ερευνητικών Δημοσιεύσεων (citations)», γεγονός το οποίο αναδεικνύει τη διεθνή απήχηση του επιστημονικού έργου που παράγει.</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rPr>
      </w:pPr>
      <w:r>
        <w:rPr>
          <w:rFonts w:cs="Arial" w:ascii="Arial" w:hAnsi="Arial"/>
          <w:lang w:val="el-GR"/>
        </w:rPr>
        <w:t xml:space="preserve">Στη νέα διεθνή λίστα κατάταξης των Times Higher Education BRICS &amp; Emerging Economies Rankings 2018, η οποία δημοσιεύτηκε το Μάιο του 2018, το ΤΕΠΑΚ κατατάσσεται ως το </w:t>
      </w:r>
      <w:r>
        <w:rPr>
          <w:rFonts w:cs="Arial" w:ascii="Arial" w:hAnsi="Arial"/>
          <w:b/>
          <w:lang w:val="el-GR"/>
        </w:rPr>
        <w:t>37ο κορυφαίο πανεπιστήμιο παγκοσμίως</w:t>
      </w:r>
      <w:r>
        <w:rPr>
          <w:rFonts w:cs="Arial" w:ascii="Arial" w:hAnsi="Arial"/>
          <w:lang w:val="el-GR"/>
        </w:rPr>
        <w:t>, κατάταξη ψηλότερη από την περσινή, στην οποία βρισκόταν στην 52η θέση. Το Times Higher Education BRICS &amp; Emerging Economies Rankings 2018 αξιολογεί και κατατάσσει ιδρύματα από 50 χώρες των οποίων οι οικονομίες χαρακτηρίζονται ως αναδυόμενες, συμπεριλαμβανομένων των χωρών BRICS (Βραζιλία, Ρωσία, Ινδία, Κίνα και Ν. Αφρική). Το 2018, η λίστα περιλαμβάνει 378 κορυφαία Πανεπιστήμια από 42 χώρες συνολικ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l-GR"/>
        </w:rPr>
      </w:pPr>
      <w:r>
        <w:rPr>
          <w:rFonts w:cs="Arial" w:ascii="Arial" w:hAnsi="Arial"/>
          <w:b/>
          <w:lang w:val="el-GR"/>
        </w:rPr>
        <w:t>Το ΤΕΠΑΚ κατατάχθηκε στην 59η θέση στη νέα λίστα διεθνούς κύρους κατάταξης, Times Higher Education Young University Rankings 2018</w:t>
      </w:r>
      <w:r>
        <w:rPr>
          <w:rFonts w:cs="Arial" w:ascii="Arial" w:hAnsi="Arial"/>
          <w:lang w:val="el-GR"/>
        </w:rPr>
        <w:t>, που δημοσιεύτηκε τον Ιούνιο του 2018.  Είναι αξιοσημείωτο το γεγονός ότι η εν λόγω κατάταξη είναι σημαντικά ψηλότερη από την περσινή, στην οποία το ΤΕΠΑΚ βρισκόταν στην 88η θέση. Το ΤΕΠΑΚ παρά τα λίγα χρόνια λειτουργίας του, έχει επιτύχει να συμπεριλαμβάνεται για δεύτερη συνεχή χρονιά στην παγκόσμια κατάταξη Young University Rankings 2018, παλαιότερα γνωστή ως THE 150 Under 50 Rankings.  Αξίζει να σημειωθεί ότι το ΤΕΠΑΚ κατατάσσεται πρώτο ανάμεσα σε όλα τα ελληνόφωνα πανεπιστήμια, εξασφαλίζοντας την υψηλότερη βαθμολογία στην κατηγορία ‘Ετεροαναφορές’, γεγονός το οποίο αναδεικνύει τη μεγάλη απήχηση του επιστημονικού έργου που παράγει διεθνώ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Επιπρόσθετα, το ΤΕΠΑΚ κατέλαβε </w:t>
      </w:r>
      <w:r>
        <w:rPr>
          <w:rFonts w:cs="Arial" w:ascii="Arial" w:hAnsi="Arial"/>
          <w:b/>
          <w:lang w:val="el-GR"/>
        </w:rPr>
        <w:t>την 14η θέση ανάμεσα στα κορυφαία πανεπιστήμια τελευταίας γενιάς που περιλαμβάνονται στην κατάταξη THE Young University Rankings 2018: Millennial Universities</w:t>
      </w:r>
      <w:r>
        <w:rPr>
          <w:rFonts w:cs="Arial" w:ascii="Arial" w:hAnsi="Arial"/>
          <w:lang w:val="el-GR"/>
        </w:rPr>
        <w:t xml:space="preserve"> στην οποία συμπεριλαμβάνονται τα 36 παγκοσμίως κορυφαία Πανεπιστήμια που ιδρύθηκαν από το έτος 2000 έως σήμερα. Το ΤΕΠΑΚ αναδείχθηκε το </w:t>
      </w:r>
      <w:r>
        <w:rPr>
          <w:rFonts w:cs="Arial" w:ascii="Arial" w:hAnsi="Arial"/>
          <w:b/>
          <w:lang w:val="el-GR"/>
        </w:rPr>
        <w:t>4ο κορυφαίο πανεπιστήμιο διεθνώς, από Πανεπιστήμια που ιδρύθηκαν τον 21ο αιώνα</w:t>
      </w:r>
      <w:r>
        <w:rPr>
          <w:rFonts w:cs="Arial" w:ascii="Arial" w:hAnsi="Arial"/>
          <w:lang w:val="el-GR"/>
        </w:rPr>
        <w:t>, σε αντιδιαστολή με τα πανεπιστήμια που βρίσκονται ψηλότερα από το ΤΕΠΑΚ αλλά προέρχονται από συγχωνεύσεις δύο ή περισσότερων οντοτήτων ή αποτελούν μετεξέλιξη οντοτήτων που προϋπήρχα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Η </w:t>
      </w:r>
      <w:r>
        <w:rPr>
          <w:rFonts w:cs="Arial" w:ascii="Arial" w:hAnsi="Arial"/>
          <w:b/>
          <w:lang w:val="el-GR"/>
        </w:rPr>
        <w:t>Σχολή Μηχανικής και Τεχνολογίας</w:t>
      </w:r>
      <w:r>
        <w:rPr>
          <w:rFonts w:cs="Arial" w:ascii="Arial" w:hAnsi="Arial"/>
          <w:lang w:val="el-GR"/>
        </w:rPr>
        <w:t>, η οποία διαδραματίζει ηγετικό ρόλο στις διεθνείς επιτυχίες του ΤΕΠΑΚ, απαρτίζεται από 3 Τμήματα, τα οποία προσφέρουν υψηλής ποιότητας προπτυχιακά προγράμματα σπουδών στις εξής 5 κατευθύνσεις. Τμήμα Ηλεκτρολόγων Μηχανικών και Μηχανικών Ηλεκτρονικών Υπολογιστών και Πληροφορικής: (1) πτυχίο Ηλεκτρολόγων Μηχανικών, και (2) πτυχίο Μηχανικών Ηλεκτρονικών Υπολογιστών και Πληροφορικής. Τμήμα Μηχανολόγων Μηχανικών και Επιστήμης και Μηχανικής Υλικών: (3) πτυχίο Μηχανολογικής Μηχανικής. Τμήμα Πολιτικών Μηχανικών και Μηχανικών Γεωπληροφορικής: (4) πτυχίο Πολιτικού Μηχανικού, και (5) πτυχίο Τοπογράφου Μηχανικού και Μηχανικού Γεωπληροφορικής.</w:t>
      </w:r>
    </w:p>
    <w:p>
      <w:pPr>
        <w:pStyle w:val="Normal"/>
        <w:spacing w:lineRule="auto" w:line="360"/>
        <w:jc w:val="both"/>
        <w:rPr>
          <w:rFonts w:ascii="Arial" w:hAnsi="Arial" w:cs="Arial"/>
          <w:lang w:val="el-GR"/>
        </w:rPr>
      </w:pPr>
      <w:r>
        <w:rPr>
          <w:rFonts w:cs="Arial" w:ascii="Arial" w:hAnsi="Arial"/>
          <w:lang w:val="el-GR"/>
        </w:rPr>
        <w:br/>
        <w:t xml:space="preserve">Τα 3 Τμήματα της Σχολής Μηχανικής και Τεχνολογίας προσφέρουν συνολικά 7 μεταπτυχιακά προγράμματα επιπέδου </w:t>
      </w:r>
      <w:r>
        <w:rPr>
          <w:rFonts w:cs="Arial" w:ascii="Arial" w:hAnsi="Arial"/>
          <w:b/>
          <w:lang w:val="el-GR"/>
        </w:rPr>
        <w:t>Μάστερ</w:t>
      </w:r>
      <w:r>
        <w:rPr>
          <w:rFonts w:cs="Arial" w:ascii="Arial" w:hAnsi="Arial"/>
          <w:lang w:val="el-GR"/>
        </w:rPr>
        <w:t xml:space="preserve">, τα δίδακτρα των οποίων επενδύονται στην προαγωγή της έρευνας και στην οικονομική στήριξη πτυχιακών και μεταπτυχιακών φοιτητών. Πιο συγκεκριμένα, προσφέρονται τα εξής προγράμματα: Μάστερ στην Ηλεκτρολογική Μηχανική -- Μάστερ στην Επιστήμη και Μηχανική Δεδομένων -- Μάστερ στη Μηχανολογική Μηχανική -- Μάστερ στα Ενεργειακά Συστήματα -- Μάστερ στην Πολιτική Μηχανική και Αειφόρο Σχεδιασμό -- Μάστερ (από το 2016) στη Γεωπληροφορική και τις Γεωχωρικές Τεχνολογίες και – διατμηματικό Μάστερ στη Βιοϊατρική.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Ο συνολικός </w:t>
      </w:r>
      <w:r>
        <w:rPr>
          <w:rFonts w:cs="Arial" w:ascii="Arial" w:hAnsi="Arial"/>
          <w:b/>
          <w:lang w:val="el-GR"/>
        </w:rPr>
        <w:t>αριθμός</w:t>
      </w:r>
      <w:r>
        <w:rPr>
          <w:rFonts w:cs="Arial" w:ascii="Arial" w:hAnsi="Arial"/>
          <w:lang w:val="el-GR"/>
        </w:rPr>
        <w:t xml:space="preserve"> ενεργών φοιτητών στα Τμήματα της Σχολής Μηχανικής και Τεχνολογίας ανέρχεται σε </w:t>
      </w:r>
      <w:r>
        <w:rPr>
          <w:rFonts w:cs="Arial" w:ascii="Arial" w:hAnsi="Arial"/>
          <w:highlight w:val="yellow"/>
          <w:lang w:val="el-GR"/>
        </w:rPr>
        <w:t>721</w:t>
      </w:r>
      <w:r>
        <w:rPr>
          <w:rFonts w:cs="Arial" w:ascii="Arial" w:hAnsi="Arial"/>
          <w:lang w:val="el-GR"/>
        </w:rPr>
        <w:t xml:space="preserve"> προπτυχιακούς, επιπέδου μάστερ, και διδακτορικούς φοιτητές, οι οποίοι απολαμβάνουν υψηλής ποιότητας εκπαίδευση, και συμμετέχουν συχνά σε βασική και εφαρμοσμένη έρευν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Σημειώνεται ότι από το Σεπτέμβριο του 2017 το ΤΕΠΑΚ προσφέρει πρόγραμμα </w:t>
      </w:r>
      <w:r>
        <w:rPr>
          <w:rFonts w:cs="Arial" w:ascii="Arial" w:hAnsi="Arial"/>
          <w:b/>
          <w:lang w:val="el-GR"/>
        </w:rPr>
        <w:t>Χημικών Μηχανικών</w:t>
      </w:r>
      <w:r>
        <w:rPr>
          <w:rFonts w:cs="Arial" w:ascii="Arial" w:hAnsi="Arial"/>
          <w:lang w:val="el-GR"/>
        </w:rPr>
        <w:t xml:space="preserve"> μέσω της συνεργασίας της Σχολής Μηχανικής και Τεχνολογίας και της Σχολής Γεωτεχνικών Επιστημών και Διαχείρισης Περιβάλλοντος. Το πρόγραμμα αυτό έχει άμεση σχέση με τους υδρογονάνθρακες, το περιβάλλον, και τα υλικά ενέργειας, τομείς που βρίσκονται στην αιχμή της τεχνολογίας και που θα συμβάλουν στην υλοποίηση των τεχνολογικών στόχων της Κύπρ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Η Σχολή Μηχανικής και Τεχνολογίας έχει πάντα ως στόχο την εξασφάλιση πόρων μέσω και </w:t>
      </w:r>
      <w:r>
        <w:rPr>
          <w:rFonts w:cs="Arial" w:ascii="Arial" w:hAnsi="Arial"/>
          <w:b/>
          <w:lang w:val="el-GR"/>
        </w:rPr>
        <w:t>εξωτερικών ερευνητικών προγραμμάτων</w:t>
      </w:r>
      <w:r>
        <w:rPr>
          <w:rFonts w:cs="Arial" w:ascii="Arial" w:hAnsi="Arial"/>
          <w:lang w:val="el-GR"/>
        </w:rPr>
        <w:t xml:space="preserve">, πέραν της οικονομικής στήριξης που λαμβάνει από την Κρατική χορηγία. Τα 3 Τμήματά της Σχολής κατάφεραν, μόνο από το 2016 κι εντεύθεν, να προσελκύσουν στο ΤΕΠΑΚ πέραν των </w:t>
      </w:r>
      <w:r>
        <w:rPr>
          <w:rFonts w:cs="Arial" w:ascii="Arial" w:hAnsi="Arial"/>
          <w:b/>
          <w:lang w:val="el-GR"/>
        </w:rPr>
        <w:t>10 εκατομμυρίων ευρώ</w:t>
      </w:r>
      <w:r>
        <w:rPr>
          <w:rFonts w:cs="Arial" w:ascii="Arial" w:hAnsi="Arial"/>
          <w:lang w:val="el-GR"/>
        </w:rPr>
        <w:t xml:space="preserve"> από εξωτερική ερευνητική χρηματοδότηση, συμμετέχοντας σε ανταγωνιστικούς Ευρωπαϊκούς αλλά και Κυπριακούς διαγωνισμούς. Ενδεικτικά αναφέρεται ότι, τα μέλη ΔΕΠ της Σχολής Μηχανικής συμμετέχουν σε πληθώρα Ευρωπαϊκών προγραμμάτων του πλαισίου </w:t>
      </w:r>
      <w:r>
        <w:rPr>
          <w:rFonts w:cs="Arial" w:ascii="Arial" w:hAnsi="Arial"/>
          <w:b/>
          <w:lang w:val="el-GR"/>
        </w:rPr>
        <w:t>Ορίζοντας 2020</w:t>
      </w:r>
      <w:r>
        <w:rPr>
          <w:rFonts w:cs="Arial" w:ascii="Arial" w:hAnsi="Arial"/>
          <w:lang w:val="el-GR"/>
        </w:rPr>
        <w:t xml:space="preserve"> (σε 10 από αυτά ως συντονιστές) συνολικής χρηματοδότησης για το ΤΕΠΑΚ πέραν των 7 εκατομμυρίων ευρώ. Τονίζεται ότι η εξωτερική χρηματοδότηση δίνει τη δυνατότητα στα Τμήματα να αναπτύξουν την ερευνητική τους δραστηριότητα και να εργοδοτήσουν νέους επιστήμονες, οι οποίοι κατά τα άλλα πλήττονται από πρωτοφανή για τα δεδομένα της Κύπρου ανεργί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Οι αυξημένες επιτυχίες στην εξασφάλιση εξωτερικής χρηματοδότησης προάγουν σχεδόν νομοτελειακά την </w:t>
      </w:r>
      <w:r>
        <w:rPr>
          <w:rFonts w:cs="Arial" w:ascii="Arial" w:hAnsi="Arial"/>
          <w:b/>
          <w:lang w:val="el-GR"/>
        </w:rPr>
        <w:t>Αριστεία</w:t>
      </w:r>
      <w:r>
        <w:rPr>
          <w:rFonts w:cs="Arial" w:ascii="Arial" w:hAnsi="Arial"/>
          <w:lang w:val="el-GR"/>
        </w:rPr>
        <w:t>. Ενδεικτικά αναφέρονται οι εξής επιτυχίες από το ανθρώπινο δυναμικό της Σχολής Μηχανικής και Τεχνολογίας για το 2017-18.</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Στο ΤΕΠΑΚ λειτουργεί, από το Μάιο του 2018, η </w:t>
      </w:r>
      <w:r>
        <w:rPr>
          <w:rFonts w:cs="Arial" w:ascii="Arial" w:hAnsi="Arial"/>
          <w:b/>
          <w:lang w:val="el-GR"/>
        </w:rPr>
        <w:t xml:space="preserve">Έδρα της </w:t>
      </w:r>
      <w:r>
        <w:rPr>
          <w:rFonts w:cs="Arial" w:ascii="Arial" w:hAnsi="Arial"/>
          <w:b/>
        </w:rPr>
        <w:t>UNESCO</w:t>
      </w:r>
      <w:r>
        <w:rPr>
          <w:rFonts w:cs="Arial" w:ascii="Arial" w:hAnsi="Arial"/>
          <w:lang w:val="el-GR"/>
        </w:rPr>
        <w:t xml:space="preserve"> στον τομέα της Ψηφιακής Πολιτιστικής Κληρονομιάς (Digital Heritage / Cultural Informatics). Το ιστορικό αυτό επίτευγμα για το ΤΕΠΑΚ, αλλά και την Κύπρο, ήταν η κατάληξη μιας  ιδιαίτερα επίπονης και πλήρως ανταγωνιστικής διαδικασίας, με δεκάδες άλλους υποψήφιους Φορείς, από όλη την υφήλιο, μέσα από την οποία επιλέχθηκε το Εργαστήριο Ψηφιακής Πολιτιστικής Κληρονομιάς του Τεχνολογικού Πανεπιστήμιου Κύπρου, και συγκεκριμένα ο Δρ. Μαρίνος Ιωαννίδης, για να απονεμηθεί η μια και μοναδική έδρα της </w:t>
      </w:r>
      <w:r>
        <w:rPr>
          <w:rFonts w:cs="Arial" w:ascii="Arial" w:hAnsi="Arial"/>
        </w:rPr>
        <w:t>UNESCO</w:t>
      </w:r>
      <w:r>
        <w:rPr>
          <w:rFonts w:cs="Arial" w:ascii="Arial" w:hAnsi="Arial"/>
          <w:lang w:val="el-GR"/>
        </w:rPr>
        <w:t>, σε παγκόσμιο επίπεδο, για την Πολιτιστική Κληρονομιά. Η ανάθεση της  παγκόσμιας Έδρας της UNESCO στο ΤΕΠΑΚ, το καθιστά αυτόματα εθνικό, περιφερειακό, Ευρωπαϊκό και παγκόσμιο κέντρο, από όπου θα καθορίζεται η πολιτική και οι εξελίξεις στον ευαίσθητο αυτό τομέα της ψηφιακής πολιτιστικής μας κληρονομιά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Ακόμα μια μεγάλη, παγκόσμιας σημασίας, αρμοδιότητα ανατέθηκε στο Εργαστήριο Ψηφιακής Πολιτιστικής Κληρονομιάς του Τεχνολογικού Πανεπιστήμιου Κύπρου μετά από μια ιδιαίτερα επίπονη και πλήρως ανταγωνιστική διαδικασία, μεταξύ 97 άλλων προτάσεων, από όλη την Ευρώπη, αφού επιλέχθηκε, για να δοθεί η μια και μοναδική </w:t>
      </w:r>
      <w:r>
        <w:rPr>
          <w:rFonts w:cs="Arial" w:ascii="Arial" w:hAnsi="Arial"/>
          <w:b/>
          <w:lang w:val="el-GR"/>
        </w:rPr>
        <w:t>Έδρα Ευρωπαϊκού Χώρου Έρευνας στην Ψηφιακή Πολιτιστική Κληρονομιά</w:t>
      </w:r>
      <w:r>
        <w:rPr>
          <w:rFonts w:cs="Arial" w:ascii="Arial" w:hAnsi="Arial"/>
          <w:lang w:val="el-GR"/>
        </w:rPr>
        <w:t xml:space="preserve">  της Ευρωπαϊκής Επιτροπής (EU ERA Chair on Digital Cultural Heritage) με το συνολικό ποσό των </w:t>
      </w:r>
      <w:r>
        <w:rPr>
          <w:rFonts w:cs="Arial" w:ascii="Arial" w:hAnsi="Arial"/>
          <w:b/>
          <w:lang w:val="el-GR"/>
        </w:rPr>
        <w:t>2,5 Εκατομμυρίων Ευρώ</w:t>
      </w:r>
      <w:r>
        <w:rPr>
          <w:rFonts w:cs="Arial" w:ascii="Arial" w:hAnsi="Arial"/>
          <w:lang w:val="el-GR"/>
        </w:rPr>
        <w:t>. Στόχος της Έδρας είναι η μεγιστοποίηση των επενδύσεων σε έρευνα και καινοτομία, ούτως ώστε ο Ευρωπαϊκός Χώρος Έρευνας να λειτουργήσει με πιο ορθολογιστικό και ομοιογενή τρόπο, δίνοντας τη δυνατότητα βελτιστοποίησης και αναβάθμισης στις μεμονωμένες ερευνητικές δυνάμεις της κάθε χώρας-μέλου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Οι δύο προτάσεις </w:t>
      </w:r>
      <w:r>
        <w:rPr>
          <w:rFonts w:cs="Arial" w:ascii="Arial" w:hAnsi="Arial"/>
          <w:b/>
        </w:rPr>
        <w:t>MedSTACH</w:t>
      </w:r>
      <w:r>
        <w:rPr>
          <w:rFonts w:cs="Arial" w:ascii="Arial" w:hAnsi="Arial"/>
          <w:b/>
          <w:lang w:val="el-GR"/>
        </w:rPr>
        <w:t xml:space="preserve"> και </w:t>
      </w:r>
      <w:r>
        <w:rPr>
          <w:rFonts w:cs="Arial" w:ascii="Arial" w:hAnsi="Arial"/>
          <w:b/>
        </w:rPr>
        <w:t>Excelsior</w:t>
      </w:r>
      <w:r>
        <w:rPr>
          <w:rFonts w:cs="Arial" w:ascii="Arial" w:hAnsi="Arial"/>
          <w:b/>
          <w:lang w:val="el-GR"/>
        </w:rPr>
        <w:t xml:space="preserve"> </w:t>
      </w:r>
      <w:r>
        <w:rPr>
          <w:rFonts w:cs="Arial" w:ascii="Arial" w:hAnsi="Arial"/>
          <w:lang w:val="el-GR"/>
        </w:rPr>
        <w:t xml:space="preserve">με επικεφαλής μέλη ΔΕΠ του Τμήματος Πολιτικών Μηχανικών και Μηχανικών Γεωπληροφορικής (Κυριακίδης και Χατζημιτσής, αντίστοιχα) απέσπασαν την υψηλότερη πανευρωπαϊκά βαθμολογία (15/15 σε σύνολο 208 προτάσεων) στο χρηματοδοτικό πρόγραμμα TEAMING </w:t>
      </w:r>
      <w:r>
        <w:rPr>
          <w:rFonts w:cs="Arial" w:ascii="Arial" w:hAnsi="Arial"/>
        </w:rPr>
        <w:t>for</w:t>
      </w:r>
      <w:r>
        <w:rPr>
          <w:rFonts w:cs="Arial" w:ascii="Arial" w:hAnsi="Arial"/>
          <w:lang w:val="el-GR"/>
        </w:rPr>
        <w:t xml:space="preserve"> </w:t>
      </w:r>
      <w:r>
        <w:rPr>
          <w:rFonts w:cs="Arial" w:ascii="Arial" w:hAnsi="Arial"/>
        </w:rPr>
        <w:t>Excellence</w:t>
      </w:r>
      <w:r>
        <w:rPr>
          <w:rFonts w:cs="Arial" w:ascii="Arial" w:hAnsi="Arial"/>
          <w:lang w:val="el-GR"/>
        </w:rPr>
        <w:t>, εξασφαλίζοντας χρηματοδότηση 800 χιλιάδων ευρώ,  με απώτερο στόχο την εξασφάλιση πέραν των 60 εκατ. ευρώ στη δεύτερη φάση του προγράμματο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Το βραβείο Ibana (Inaba Prize) απονεμήθηκε στην Ερευνήτρια της Ερευνητικής Μονάδας ΕΡΑΤΟΣΘΕΝΗΣ και του Τμήματος Πολιτικών Μηχανικών και Μηχανικών Γεωπληροφορικής του Τεχνολογικού Πανεπιστημίου Κύπρου </w:t>
      </w:r>
      <w:r>
        <w:rPr>
          <w:rFonts w:cs="Arial" w:ascii="Arial" w:hAnsi="Arial"/>
          <w:b/>
          <w:lang w:val="el-GR"/>
        </w:rPr>
        <w:t>Δρ. Ροδάνθη</w:t>
      </w:r>
      <w:r>
        <w:rPr>
          <w:rFonts w:cs="Arial" w:ascii="Arial" w:hAnsi="Arial"/>
          <w:b/>
        </w:rPr>
        <w:t>-</w:t>
      </w:r>
      <w:r>
        <w:rPr>
          <w:rFonts w:cs="Arial" w:ascii="Arial" w:hAnsi="Arial"/>
          <w:b/>
          <w:lang w:val="el-GR"/>
        </w:rPr>
        <w:t>Ελισάβετ</w:t>
      </w:r>
      <w:r>
        <w:rPr>
          <w:rFonts w:cs="Arial" w:ascii="Arial" w:hAnsi="Arial"/>
          <w:b/>
        </w:rPr>
        <w:t xml:space="preserve"> </w:t>
      </w:r>
      <w:r>
        <w:rPr>
          <w:rFonts w:cs="Arial" w:ascii="Arial" w:hAnsi="Arial"/>
          <w:b/>
          <w:lang w:val="el-GR"/>
        </w:rPr>
        <w:t>Μαμούρη</w:t>
      </w:r>
      <w:r>
        <w:rPr>
          <w:rFonts w:cs="Arial" w:ascii="Arial" w:hAnsi="Arial"/>
        </w:rPr>
        <w:t xml:space="preserve"> </w:t>
      </w:r>
      <w:r>
        <w:rPr>
          <w:rFonts w:cs="Arial" w:ascii="Arial" w:hAnsi="Arial"/>
          <w:lang w:val="el-GR"/>
        </w:rPr>
        <w:t>για</w:t>
      </w:r>
      <w:r>
        <w:rPr>
          <w:rFonts w:cs="Arial" w:ascii="Arial" w:hAnsi="Arial"/>
        </w:rPr>
        <w:t xml:space="preserve"> </w:t>
      </w:r>
      <w:r>
        <w:rPr>
          <w:rFonts w:cs="Arial" w:ascii="Arial" w:hAnsi="Arial"/>
          <w:lang w:val="el-GR"/>
        </w:rPr>
        <w:t>την</w:t>
      </w:r>
      <w:r>
        <w:rPr>
          <w:rFonts w:cs="Arial" w:ascii="Arial" w:hAnsi="Arial"/>
        </w:rPr>
        <w:t xml:space="preserve"> </w:t>
      </w:r>
      <w:r>
        <w:rPr>
          <w:rFonts w:cs="Arial" w:ascii="Arial" w:hAnsi="Arial"/>
          <w:lang w:val="el-GR"/>
        </w:rPr>
        <w:t>επιστημονική</w:t>
      </w:r>
      <w:r>
        <w:rPr>
          <w:rFonts w:cs="Arial" w:ascii="Arial" w:hAnsi="Arial"/>
        </w:rPr>
        <w:t xml:space="preserve"> </w:t>
      </w:r>
      <w:r>
        <w:rPr>
          <w:rFonts w:cs="Arial" w:ascii="Arial" w:hAnsi="Arial"/>
          <w:lang w:val="el-GR"/>
        </w:rPr>
        <w:t>εργασία</w:t>
      </w:r>
      <w:r>
        <w:rPr>
          <w:rFonts w:cs="Arial" w:ascii="Arial" w:hAnsi="Arial"/>
        </w:rPr>
        <w:t xml:space="preserve"> </w:t>
      </w:r>
      <w:r>
        <w:rPr>
          <w:rFonts w:cs="Arial" w:ascii="Arial" w:hAnsi="Arial"/>
          <w:lang w:val="el-GR"/>
        </w:rPr>
        <w:t>με</w:t>
      </w:r>
      <w:r>
        <w:rPr>
          <w:rFonts w:cs="Arial" w:ascii="Arial" w:hAnsi="Arial"/>
        </w:rPr>
        <w:t xml:space="preserve"> </w:t>
      </w:r>
      <w:r>
        <w:rPr>
          <w:rFonts w:cs="Arial" w:ascii="Arial" w:hAnsi="Arial"/>
          <w:lang w:val="el-GR"/>
        </w:rPr>
        <w:t>τίτλο</w:t>
      </w:r>
      <w:r>
        <w:rPr>
          <w:rFonts w:cs="Arial" w:ascii="Arial" w:hAnsi="Arial"/>
        </w:rPr>
        <w:t xml:space="preserve">: «New ways to use polarization lidars: Separation of fine-mode and coarse-mode dust and estimation of cloud-relevant aerosol parameters». </w:t>
      </w:r>
      <w:r>
        <w:rPr>
          <w:rFonts w:cs="Arial" w:ascii="Arial" w:hAnsi="Arial"/>
          <w:lang w:val="el-GR"/>
        </w:rPr>
        <w:t>Στη συγκεκριμένη εργασία προτείνονται νέες μέθοδοι αξιοποίησης δεδομένων πόλωσης της ακτινοβολίας για τον διαχωρισμού των διαφόρων τύπων ατμοσφαιρικών αιωρούμενων σωματιδίων και σωματιδίων ερημικής σκόνης διαφορετικού μεγέθους καθώς επίσης και την συμβολή τους στον σχηματισμό νεφώ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Πραγματοποιήθηκε στο ΤΕΠΑΚ  διάλεξη του ειδικού εμπειρογνώμονα της NASA, </w:t>
      </w:r>
      <w:r>
        <w:rPr>
          <w:rFonts w:cs="Arial" w:ascii="Arial" w:hAnsi="Arial"/>
          <w:b/>
          <w:lang w:val="el-GR"/>
        </w:rPr>
        <w:t>Δρος Ambrosia</w:t>
      </w:r>
      <w:r>
        <w:rPr>
          <w:rFonts w:cs="Arial" w:ascii="Arial" w:hAnsi="Arial"/>
          <w:lang w:val="el-GR"/>
        </w:rPr>
        <w:t xml:space="preserve">, με θέμα «Παρατήρηση της Γης μέσω των αποστολών της ΝASA», στα πλαίσια του προγράμματος </w:t>
      </w:r>
      <w:r>
        <w:rPr>
          <w:rFonts w:cs="Arial" w:ascii="Arial" w:hAnsi="Arial"/>
        </w:rPr>
        <w:t>Teaming</w:t>
      </w:r>
      <w:r>
        <w:rPr>
          <w:rFonts w:cs="Arial" w:ascii="Arial" w:hAnsi="Arial"/>
          <w:lang w:val="el-GR"/>
        </w:rPr>
        <w:t xml:space="preserve"> </w:t>
      </w:r>
      <w:r>
        <w:rPr>
          <w:rFonts w:cs="Arial" w:ascii="Arial" w:hAnsi="Arial"/>
        </w:rPr>
        <w:t>for</w:t>
      </w:r>
      <w:r>
        <w:rPr>
          <w:rFonts w:cs="Arial" w:ascii="Arial" w:hAnsi="Arial"/>
          <w:lang w:val="el-GR"/>
        </w:rPr>
        <w:t xml:space="preserve"> </w:t>
      </w:r>
      <w:r>
        <w:rPr>
          <w:rFonts w:cs="Arial" w:ascii="Arial" w:hAnsi="Arial"/>
        </w:rPr>
        <w:t>Excellence</w:t>
      </w:r>
      <w:r>
        <w:rPr>
          <w:rFonts w:cs="Arial" w:ascii="Arial" w:hAnsi="Arial"/>
          <w:lang w:val="el-GR"/>
        </w:rPr>
        <w:t xml:space="preserve"> “</w:t>
      </w:r>
      <w:r>
        <w:rPr>
          <w:rFonts w:cs="Arial" w:ascii="Arial" w:hAnsi="Arial"/>
        </w:rPr>
        <w:t>EXCELSIOR</w:t>
      </w:r>
      <w:r>
        <w:rPr>
          <w:rFonts w:cs="Arial" w:ascii="Arial" w:hAnsi="Arial"/>
          <w:lang w:val="el-GR"/>
        </w:rPr>
        <w:t>”, η οποία συγκέντρωσε το έντονο ενδιαφέρον των φοιτητών, του ευρύτερου κοινού και επαγγελματιών της διαστημικής τεχνολογίας, της παρατήρησης Γης και των τηλεπικοινωνιώ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rPr>
        <w:t xml:space="preserve">H </w:t>
      </w:r>
      <w:r>
        <w:rPr>
          <w:rFonts w:cs="Arial" w:ascii="Arial" w:hAnsi="Arial"/>
          <w:lang w:val="el-GR"/>
        </w:rPr>
        <w:t>ερευνητική</w:t>
      </w:r>
      <w:r>
        <w:rPr>
          <w:rFonts w:cs="Arial" w:ascii="Arial" w:hAnsi="Arial"/>
        </w:rPr>
        <w:t xml:space="preserve"> </w:t>
      </w:r>
      <w:r>
        <w:rPr>
          <w:rFonts w:cs="Arial" w:ascii="Arial" w:hAnsi="Arial"/>
          <w:lang w:val="el-GR"/>
        </w:rPr>
        <w:t>πρόταση</w:t>
      </w:r>
      <w:r>
        <w:rPr>
          <w:rFonts w:cs="Arial" w:ascii="Arial" w:hAnsi="Arial"/>
        </w:rPr>
        <w:t xml:space="preserve"> </w:t>
      </w:r>
      <w:r>
        <w:rPr>
          <w:rFonts w:cs="Arial" w:ascii="Arial" w:hAnsi="Arial"/>
          <w:lang w:val="el-GR"/>
        </w:rPr>
        <w:t>με</w:t>
      </w:r>
      <w:r>
        <w:rPr>
          <w:rFonts w:cs="Arial" w:ascii="Arial" w:hAnsi="Arial"/>
        </w:rPr>
        <w:t xml:space="preserve"> </w:t>
      </w:r>
      <w:r>
        <w:rPr>
          <w:rFonts w:cs="Arial" w:ascii="Arial" w:hAnsi="Arial"/>
          <w:lang w:val="el-GR"/>
        </w:rPr>
        <w:t>ακρωνύμιο</w:t>
      </w:r>
      <w:r>
        <w:rPr>
          <w:rFonts w:cs="Arial" w:ascii="Arial" w:hAnsi="Arial"/>
        </w:rPr>
        <w:t xml:space="preserve"> NITOXILICO </w:t>
      </w:r>
      <w:r>
        <w:rPr>
          <w:rFonts w:cs="Arial" w:ascii="Arial" w:hAnsi="Arial"/>
          <w:lang w:val="el-GR"/>
        </w:rPr>
        <w:t>και</w:t>
      </w:r>
      <w:r>
        <w:rPr>
          <w:rFonts w:cs="Arial" w:ascii="Arial" w:hAnsi="Arial"/>
        </w:rPr>
        <w:t xml:space="preserve"> </w:t>
      </w:r>
      <w:r>
        <w:rPr>
          <w:rFonts w:cs="Arial" w:ascii="Arial" w:hAnsi="Arial"/>
          <w:lang w:val="el-GR"/>
        </w:rPr>
        <w:t>τίτλο</w:t>
      </w:r>
      <w:r>
        <w:rPr>
          <w:rFonts w:cs="Arial" w:ascii="Arial" w:hAnsi="Arial"/>
        </w:rPr>
        <w:t xml:space="preserve"> «Nickel Leaching from Cardiovascular Stents: Development of an In Silico Toxicokinetic Model» </w:t>
      </w:r>
      <w:r>
        <w:rPr>
          <w:rFonts w:cs="Arial" w:ascii="Arial" w:hAnsi="Arial"/>
          <w:lang w:val="el-GR"/>
        </w:rPr>
        <w:t>που</w:t>
      </w:r>
      <w:r>
        <w:rPr>
          <w:rFonts w:cs="Arial" w:ascii="Arial" w:hAnsi="Arial"/>
        </w:rPr>
        <w:t xml:space="preserve"> </w:t>
      </w:r>
      <w:r>
        <w:rPr>
          <w:rFonts w:cs="Arial" w:ascii="Arial" w:hAnsi="Arial"/>
          <w:lang w:val="el-GR"/>
        </w:rPr>
        <w:t>υποβλήθηκε</w:t>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lang w:val="el-GR"/>
        </w:rPr>
        <w:t>τον</w:t>
      </w:r>
      <w:r>
        <w:rPr>
          <w:rFonts w:cs="Arial" w:ascii="Arial" w:hAnsi="Arial"/>
        </w:rPr>
        <w:t xml:space="preserve"> </w:t>
      </w:r>
      <w:r>
        <w:rPr>
          <w:rFonts w:cs="Arial" w:ascii="Arial" w:hAnsi="Arial"/>
          <w:b/>
          <w:lang w:val="el-GR"/>
        </w:rPr>
        <w:t>Δρ</w:t>
      </w:r>
      <w:r>
        <w:rPr>
          <w:rFonts w:cs="Arial" w:ascii="Arial" w:hAnsi="Arial"/>
          <w:b/>
        </w:rPr>
        <w:t xml:space="preserve">. </w:t>
      </w:r>
      <w:r>
        <w:rPr>
          <w:rFonts w:cs="Arial" w:ascii="Arial" w:hAnsi="Arial"/>
          <w:b/>
          <w:lang w:val="el-GR"/>
        </w:rPr>
        <w:t>Κωνσταντίνο Καπνίση</w:t>
      </w:r>
      <w:r>
        <w:rPr>
          <w:rFonts w:cs="Arial" w:ascii="Arial" w:hAnsi="Arial"/>
          <w:lang w:val="el-GR"/>
        </w:rPr>
        <w:t xml:space="preserve"> του Τμήματος Μηχανολόγων Μηχανικών και Επιστήμης και Μηχανικής Υλικών του ΤΕΠΑΚ, εξασφάλισε την πρώτη θέση σε σύνολο 193 προτάσεων συγκεντρώνοντας την υψηλότερη βαθμολογία (14.85 / 15). Το πρόγραμμα «ΔΙΔΑΚΤΩΡ» στοχεύει στην ένταξη νέων επιστημόνων μεταδιδακτορικού επιπέδου στο σύστημα Έρευνας, Τεχνολογικής Ανάπτυξης και Καινοτομίας (ΕΤΑΚ) της Κύπρου για την εκπόνηση υψηλού επιπέδου ερευνητικών έργων, επιδιώκοντας την εμπλοκή τους στην ανάπτυξη νέων ερευνητικών δραστηριοτήτων, τη δημιουργία κρίσιμης μάζας ερευνητών σε τομείς επιστημονικής αιχμής και τη δημιουργία βιώσιμων θέσεων εργασίας υψηλής εξειδίκευσης για την εργοδότηση νέων επιστημόνω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Κυκλοφόρησε η 3η έκδοση του βιβλίου του Καθηγητή </w:t>
      </w:r>
      <w:r>
        <w:rPr>
          <w:rFonts w:cs="Arial" w:ascii="Arial" w:hAnsi="Arial"/>
          <w:b/>
          <w:lang w:val="el-GR"/>
        </w:rPr>
        <w:t>Σωτήρη Καλογήρου</w:t>
      </w:r>
      <w:r>
        <w:rPr>
          <w:rFonts w:cs="Arial" w:ascii="Arial" w:hAnsi="Arial"/>
          <w:lang w:val="el-GR"/>
        </w:rPr>
        <w:t xml:space="preserve"> του Τμήματος Μηχανολόγων Μηχανικών και Επιστήμης και Μηχανικής Υλικών του Τεχνολογικού Πανεπιστημίου Κύπρου με τίτλο McEvoy’s Handbook of Photovoltaics: Fundamentals and Applications, το οποίο έχει εκδοθεί από τον οίκο Academic Press της Elsevier. Πραγματεύεται όλα τα θέματα που είναι σχετικά με την φωτοβολταϊκή τεχνολογία, από την φυσική του φωτοβολταϊκού φαινομένου μέχρι την κατασκευή των συλλεκτών και τις εφαρμογές των φωτοβολταϊκών στην γη και το διάστημα. Σημειώνεται, δε, ότι ο Δρ. Καλογήρου συμπεριλαμβάνεται και στον κατάλογο με τους ερευνητές με την μεγαλύτερη απήχηση στην επιστήμη της Μηχανικής  παγκόσμια (World's Most Influential Scientific Minds in Engineering), σύμφωνα με δεδομένα της μηχανής αναζήτησης </w:t>
      </w:r>
      <w:r>
        <w:rPr>
          <w:rFonts w:cs="Arial" w:ascii="Arial" w:hAnsi="Arial"/>
        </w:rPr>
        <w:t>Scopus</w:t>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Η </w:t>
      </w:r>
      <w:r>
        <w:rPr>
          <w:rFonts w:cs="Arial" w:ascii="Arial" w:hAnsi="Arial"/>
          <w:b/>
          <w:lang w:val="el-GR"/>
        </w:rPr>
        <w:t>διασύνδεση του Πανεπιστημίου με την Κοινωνία και τη Βιομηχανία</w:t>
      </w:r>
      <w:r>
        <w:rPr>
          <w:rFonts w:cs="Arial" w:ascii="Arial" w:hAnsi="Arial"/>
          <w:lang w:val="el-GR"/>
        </w:rPr>
        <w:t xml:space="preserve"> είναι απαραίτητος αλλά και ισότιμος στόχος, εφόσον η Σχολή Μηχανικής και Τεχνολογίας ασχολείται με θέματα που αποτελούν τα πρωταρχικά προβλήματα τόσο της Κυπριακής όσο και της παγκόσμιας Κοινωνίας και Βιομηχανίας. Τα τεχνολογικά προβλήματα και προκλήσεις που αντιμετωπίζει ο κόσμος σήμερα εμπίπτουν στην τεχνογνωσία της Σχολής μας. Υπάρχουν ήδη αρκετά πρωτόκολλα συνεργασίας με Δημόσιους φορείς και οργανισμούς, τα οποία προσφέρουν την ευκαιρία στη Σχολή μας να μεταφέρει την τεχνογνωσία της για επίλυση προβλημάτων που αυτοί οι φορείς αντιμετωπίζουν. Εξαιρετικής σημασίας ορόσημο προς την κατεύθυνση αυτή αποτελεί και η δημιουργία </w:t>
      </w:r>
      <w:r>
        <w:rPr>
          <w:rFonts w:cs="Arial" w:ascii="Arial" w:hAnsi="Arial"/>
          <w:b/>
          <w:lang w:val="el-GR"/>
        </w:rPr>
        <w:t>Ερευνητικού Κέντρου για τον Καρκίνο</w:t>
      </w:r>
      <w:r>
        <w:rPr>
          <w:rFonts w:cs="Arial" w:ascii="Arial" w:hAnsi="Arial"/>
          <w:lang w:val="el-GR"/>
        </w:rPr>
        <w:t xml:space="preserve"> σε συνεργασία με το Γερμανικό Ογκολογικό Κέντρο που εδρεύει στη Λεμεσό.</w:t>
      </w:r>
    </w:p>
    <w:p>
      <w:pPr>
        <w:pStyle w:val="Normal"/>
        <w:spacing w:lineRule="auto" w:line="360"/>
        <w:jc w:val="both"/>
        <w:rPr>
          <w:rFonts w:ascii="Arial" w:hAnsi="Arial" w:cs="Arial"/>
          <w:b/>
          <w:b/>
          <w:lang w:val="el-GR"/>
        </w:rPr>
      </w:pPr>
      <w:r>
        <w:rPr>
          <w:rFonts w:cs="Arial" w:ascii="Arial" w:hAnsi="Arial"/>
          <w:b/>
          <w:lang w:val="el-GR"/>
        </w:rPr>
        <w:t>Προοπτικές Ανάπτυξης</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lang w:val="el-GR"/>
        </w:rPr>
        <w:t xml:space="preserve">Η πρόσφατη </w:t>
      </w:r>
      <w:r>
        <w:rPr>
          <w:rFonts w:cs="Arial" w:ascii="Arial" w:hAnsi="Arial"/>
          <w:b/>
          <w:lang w:val="el-GR"/>
        </w:rPr>
        <w:t>αποπαγοποίηση</w:t>
      </w:r>
      <w:r>
        <w:rPr>
          <w:rFonts w:cs="Arial" w:ascii="Arial" w:hAnsi="Arial"/>
          <w:lang w:val="el-GR"/>
        </w:rPr>
        <w:t xml:space="preserve"> πλήρωσης υφιστάμενων θέσεων και ανέλιξης του υφιστάμενου προσωπικού, έδωσε τη δυνατότητα να πληρωθούν θέσεις που είχαν προκηρυχθεί πριν την εφαρμογή μέτρων οικονομικής λιτότητας. Δεν παύει όμως να υπάρχει ανάγκη για περαιτέρω στελέχωση με νέες θέσεις έτσι που να μπορέσουν τα Τμήματα της Σχολής να φτάσουν στην στοχευόμενη αποδοτικότητά τους. Στην κατεύθυνση αυτή, έχει πρόσφατα εγκριθεί και η κατανομή νέων θέσεων μελών ΔΕΠ και ΕΕΠ στο ΤΕΠΑΚ, η αποπαγοποίηση των οποίων αναμένεται να δώσει νέα δυναμική στο ίδρυμα και στη Σχολή Μηχανικής και Τεχνολογί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Η προοπτική προσφοράς μεταπτυχιακών προγραμμάτων σπουδών στην </w:t>
      </w:r>
      <w:r>
        <w:rPr>
          <w:rFonts w:cs="Arial" w:ascii="Arial" w:hAnsi="Arial"/>
          <w:b/>
          <w:lang w:val="el-GR"/>
        </w:rPr>
        <w:t>Αγγλική</w:t>
      </w:r>
      <w:r>
        <w:rPr>
          <w:rFonts w:cs="Arial" w:ascii="Arial" w:hAnsi="Arial"/>
          <w:lang w:val="el-GR"/>
        </w:rPr>
        <w:t xml:space="preserve"> γλώσσα, εκτιμάται ότι θα διανοίξει, σε συνδυασμό και με σοβαρές προσπάθειες διαφήμισης, νέους ορίζοντες αναφορικά με την προσέλκυση φοιτητών από τη γύρω περιοχή, και κατ’ επέκταση θα συνεισφέρει στην αύξηση των εσόδων του Πανεπιστημίου από εξωτερικούς πόρους και την τόνωση της Κυπριακής Οικονομίας γενικότερ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Επιπρόσθετα, τα μέλη της Σχολής Μηχανικής και Τεχνολογίας συνεχίζουν τις προσπάθειες ανάπτυξης και εξεύρεσης </w:t>
      </w:r>
      <w:r>
        <w:rPr>
          <w:rFonts w:cs="Arial" w:ascii="Arial" w:hAnsi="Arial"/>
          <w:b/>
          <w:lang w:val="el-GR"/>
        </w:rPr>
        <w:t>εξωτερικών πόρων</w:t>
      </w:r>
      <w:r>
        <w:rPr>
          <w:rFonts w:cs="Arial" w:ascii="Arial" w:hAnsi="Arial"/>
          <w:lang w:val="el-GR"/>
        </w:rPr>
        <w:t>, οι οποίοι θα βοηθήσουν στην αντιμετώπιση της δύσκολης οικονομικής κατάστασης την οποία βιώνει τα τελευταία χρόνια η Κύπρος. Η Σχολή Μηχανικής και Τεχνολογίας, καθώς και Πανεπιστήμιο γενικότερα, θα συνεχίζει να στέκει αρωγός των προσπαθειών αυτών μέσω διοικητικής υποστήριξης και κινήτρων για την υποβολή περισσότερων και ποιοτικότερων προτάσεω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Σε ότι αφορά τη </w:t>
      </w:r>
      <w:r>
        <w:rPr>
          <w:rFonts w:cs="Arial" w:ascii="Arial" w:hAnsi="Arial"/>
          <w:b/>
          <w:lang w:val="el-GR"/>
        </w:rPr>
        <w:t>διασύνδεση</w:t>
      </w:r>
      <w:r>
        <w:rPr>
          <w:rFonts w:cs="Arial" w:ascii="Arial" w:hAnsi="Arial"/>
          <w:lang w:val="el-GR"/>
        </w:rPr>
        <w:t xml:space="preserve"> του Πανεπιστημίου με την Κοινωνία και τη Βιομηχανία, η Σχολή Μηχανικής και Τεχνολογίας θα επιδιώξει την περαιτέρω ανάπτυξη συνεργασιών με τη Βιομηχανία και ιδιωτικές επιχειρήσεις για σκοπούς επίλυσης προβλημάτων, εργαστηριακής υποστήριξης, αλλά και έρευνας η οποία σήμερα βρίσκεται σε χαμηλό επίπεδο στα βιομηχανικά εργαστήρια.</w:t>
      </w:r>
    </w:p>
    <w:p>
      <w:pPr>
        <w:pStyle w:val="Normal"/>
        <w:spacing w:lineRule="auto" w:line="360"/>
        <w:jc w:val="both"/>
        <w:rPr>
          <w:rFonts w:ascii="Arial" w:hAnsi="Arial" w:cs="Arial"/>
          <w:b/>
          <w:b/>
          <w:lang w:val="el-GR"/>
        </w:rPr>
      </w:pPr>
      <w:r>
        <w:rPr>
          <w:rFonts w:cs="Arial" w:ascii="Arial" w:hAnsi="Arial"/>
          <w:b/>
          <w:lang w:val="el-GR"/>
        </w:rPr>
        <w:t>Βραβεύσεις</w:t>
      </w:r>
    </w:p>
    <w:p>
      <w:pPr>
        <w:pStyle w:val="Normal"/>
        <w:spacing w:lineRule="auto" w:line="360"/>
        <w:jc w:val="both"/>
        <w:rPr>
          <w:rFonts w:ascii="Arial" w:hAnsi="Arial" w:cs="Arial"/>
          <w:lang w:val="el-GR"/>
        </w:rPr>
      </w:pPr>
      <w:r>
        <w:rPr>
          <w:rFonts w:cs="Arial" w:ascii="Arial" w:hAnsi="Arial"/>
          <w:lang w:val="el-GR"/>
        </w:rPr>
        <w:t xml:space="preserve">Σημαντικό ρόλο στην επίτευξη των πιο πάνω στόχων διαδραματίζουν και οι </w:t>
      </w:r>
      <w:r>
        <w:rPr>
          <w:rFonts w:cs="Arial" w:ascii="Arial" w:hAnsi="Arial"/>
          <w:b/>
          <w:lang w:val="el-GR"/>
        </w:rPr>
        <w:t>απόφοιτοι</w:t>
      </w:r>
      <w:r>
        <w:rPr>
          <w:rFonts w:cs="Arial" w:ascii="Arial" w:hAnsi="Arial"/>
          <w:lang w:val="el-GR"/>
        </w:rPr>
        <w:t xml:space="preserve"> των Τμημάτων της Σχολής οι οποίοι θα στελεχώσουν, ο καθένας στην ειδικότητά του, τις θέσεις εργασίας της κοινωνίας μας, και θα συμβάλουν στη λύση των τεχνολογικών προβλημάτων που μας απασχολούν</w:t>
      </w:r>
      <w:r>
        <w:rPr>
          <w:rFonts w:cs="Arial" w:ascii="Arial" w:hAnsi="Arial"/>
          <w:color w:val="FF0000"/>
          <w:lang w:val="el-GR"/>
        </w:rPr>
        <w:t xml:space="preserve">. </w:t>
      </w:r>
      <w:r>
        <w:rPr>
          <w:rFonts w:cs="Arial" w:ascii="Arial" w:hAnsi="Arial"/>
          <w:lang w:val="el-GR"/>
        </w:rPr>
        <w:t xml:space="preserve">Το Συμβούλιο της Σχολής αποφάσισε να βραβεύσει τους πρωτεύσαντες προπτυχιακούς φοιτητές που συγκέντρωσαν την υψηλότερη βαθμολογία στις κατευθύνσεις των Τμημάτων για κάθε έτος σπουδών, καθώς επίσης να απονείμει έπαινο σε όσους φοιτητές αρίστευσαν. Βραβεία επίσης θα απονεμηθούν από εταιρείες και οργανισμού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Θέλω να </w:t>
      </w:r>
      <w:r>
        <w:rPr>
          <w:rFonts w:cs="Arial" w:ascii="Arial" w:hAnsi="Arial"/>
          <w:b/>
          <w:lang w:val="el-GR"/>
        </w:rPr>
        <w:t>συγχαρώ</w:t>
      </w:r>
      <w:r>
        <w:rPr>
          <w:rFonts w:cs="Arial" w:ascii="Arial" w:hAnsi="Arial"/>
          <w:lang w:val="el-GR"/>
        </w:rPr>
        <w:t xml:space="preserve"> από καρδιάς τους φοιτητές και φοιτήτριες που θα βραβευθούν σήμερα και που είμαι σίγουρος ότι γέμισαν με αισθήματα χαράς και συγκίνησης τους γονείς, συγγενείς και φίλους τους. Τα βραβεία αυτά αποτελούν μια συμβολική ανταμοιβή για τους κόπους και προσπάθειες σας κατά τη διάρκεια των τεσσάρων επίπονων χρόνων των σπουδών σας. Να είστε σίγουροι ότι εάν συνεχίσετε με τον ίδιο ζήλο και επιμονή, οι προσπάθειές σας θα εκτιμούνται και θα ανταμείβονται.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Θέλω επίσης να </w:t>
      </w:r>
      <w:r>
        <w:rPr>
          <w:rFonts w:cs="Arial" w:ascii="Arial" w:hAnsi="Arial"/>
          <w:b/>
          <w:lang w:val="el-GR"/>
        </w:rPr>
        <w:t>συγχαρώ</w:t>
      </w:r>
      <w:r>
        <w:rPr>
          <w:rFonts w:cs="Arial" w:ascii="Arial" w:hAnsi="Arial"/>
          <w:lang w:val="el-GR"/>
        </w:rPr>
        <w:t xml:space="preserve"> όλους τους φοιτητές που </w:t>
      </w:r>
      <w:r>
        <w:rPr>
          <w:rFonts w:cs="Arial" w:ascii="Arial" w:hAnsi="Arial"/>
          <w:b/>
          <w:lang w:val="el-GR"/>
        </w:rPr>
        <w:t>αποφοίτησαν</w:t>
      </w:r>
      <w:r>
        <w:rPr>
          <w:rFonts w:cs="Arial" w:ascii="Arial" w:hAnsi="Arial"/>
          <w:lang w:val="el-GR"/>
        </w:rPr>
        <w:t xml:space="preserve">, και να ευχηθώ σε αυτούς που θα επιλέξουν να εργοδοτηθούν καλή σταδιοδρομία και σε αυτούς που θα συνεχίσουν τις σπουδές τους καλή συνέχεια και επιτυχία στο έργο τους. Θα πρέπει να είστε όλοι </w:t>
      </w:r>
      <w:r>
        <w:rPr>
          <w:rFonts w:cs="Arial" w:ascii="Arial" w:hAnsi="Arial"/>
          <w:b/>
          <w:lang w:val="el-GR"/>
        </w:rPr>
        <w:t>υπερήφανοι</w:t>
      </w:r>
      <w:r>
        <w:rPr>
          <w:rFonts w:cs="Arial" w:ascii="Arial" w:hAnsi="Arial"/>
          <w:lang w:val="el-GR"/>
        </w:rPr>
        <w:t xml:space="preserve"> που έχετε αποφοιτήσει από το Τεχνολογικό Πανεπιστήμιο Κύπρου και είμαι σίγουρος ότι με τις γνώσεις που έχετε αποκτήσει θα μπορέσετε να προσφέρετε τα μέγιστα στην κοινωνία. Θέλω να ξέρετε ότι είσαστε οι καλύτεροι </w:t>
      </w:r>
      <w:r>
        <w:rPr>
          <w:rFonts w:cs="Arial" w:ascii="Arial" w:hAnsi="Arial"/>
          <w:b/>
          <w:lang w:val="el-GR"/>
        </w:rPr>
        <w:t>πρεσβευτές</w:t>
      </w:r>
      <w:r>
        <w:rPr>
          <w:rFonts w:cs="Arial" w:ascii="Arial" w:hAnsi="Arial"/>
          <w:lang w:val="el-GR"/>
        </w:rPr>
        <w:t xml:space="preserve"> της Σχολής και του Πανεπιστημίου και είμαι βέβαιος ότι θα μας κάνετε περήφανους με τα επιτεύγματά σας. Η πόρτα μας θα είναι πάντα ανοικτή για να προσφέρουμε οποιαδήποτε βοήθεια χρειαστείτε προς την κατεύθυνση αυτή, στο μέτρο των δυνατοτήτων μ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Κλείνοντας, θα ήθελα να </w:t>
      </w:r>
      <w:r>
        <w:rPr>
          <w:rFonts w:cs="Arial" w:ascii="Arial" w:hAnsi="Arial"/>
          <w:b/>
          <w:lang w:val="el-GR"/>
        </w:rPr>
        <w:t>ευχαριστήσω</w:t>
      </w:r>
      <w:r>
        <w:rPr>
          <w:rFonts w:cs="Arial" w:ascii="Arial" w:hAnsi="Arial"/>
          <w:lang w:val="el-GR"/>
        </w:rPr>
        <w:t xml:space="preserve"> όλους τους </w:t>
      </w:r>
      <w:r>
        <w:rPr>
          <w:rFonts w:cs="Arial" w:ascii="Arial" w:hAnsi="Arial"/>
          <w:b/>
          <w:lang w:val="el-GR"/>
        </w:rPr>
        <w:t>χορηγούς</w:t>
      </w:r>
      <w:r>
        <w:rPr>
          <w:rFonts w:cs="Arial" w:ascii="Arial" w:hAnsi="Arial"/>
          <w:lang w:val="el-GR"/>
        </w:rPr>
        <w:t xml:space="preserve"> που έχουν προσφέρει τα βραβεία που θα απονεμηθούν, καθώς επίσης και τη συνάδελφο Χρυστάλλα Δημητριάδη, τις γραμματείς των Τμημάτων της Σχολής Κατερίνα Κούσουλου, Κατερίνα Φραντζή, Αγγέλα Μιχαηλίδου, και Μαρία Σταύρου, και ιδιαίτερα τη γραμματέα της Σχολής </w:t>
      </w:r>
      <w:r>
        <w:rPr>
          <w:rFonts w:cs="Arial" w:ascii="Arial" w:hAnsi="Arial"/>
          <w:b/>
          <w:lang w:val="el-GR"/>
        </w:rPr>
        <w:t>Πολυξένη Συμεού</w:t>
      </w:r>
      <w:r>
        <w:rPr>
          <w:rFonts w:cs="Arial" w:ascii="Arial" w:hAnsi="Arial"/>
          <w:lang w:val="el-GR"/>
        </w:rPr>
        <w:t>, που συνέβαλαν στην επιτυχή διοργάνωση αυτής της τελετής.</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0:00Z</dcterms:created>
  <dc:creator>user</dc:creator>
  <dc:description/>
  <cp:keywords/>
  <dc:language>en-US</dc:language>
  <cp:lastModifiedBy>admin</cp:lastModifiedBy>
  <cp:lastPrinted>2017-06-19T18:41:00Z</cp:lastPrinted>
  <dcterms:modified xsi:type="dcterms:W3CDTF">2018-06-25T08:52:00Z</dcterms:modified>
  <cp:revision>86</cp:revision>
  <dc:subject/>
  <dc:title>Κύριε Πρόεδρε του Συμβουλίου του Τεχνολογικού Πανεπιστημίου Κύπρου, κα Αντιπρύτανης Ακαδημαϊκών Θεμάτων, αγαπητοί συνάδελφοι, κυρίες και κύριοι, αγαπητοί φοιτητές και φοιτήτριες</dc:title>
</cp:coreProperties>
</file>